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Zał</w:t>
      </w:r>
      <w:r>
        <w:rPr>
          <w:rFonts w:cs="TTE465B388t00;Times New Roman" w:ascii="TTE465B388t00;Times New Roman" w:hAnsi="TTE465B388t00;Times New Roman"/>
          <w:color w:val="000000"/>
          <w:sz w:val="28"/>
          <w:szCs w:val="28"/>
        </w:rPr>
        <w:t>ą</w:t>
      </w:r>
      <w:r>
        <w:rPr>
          <w:b/>
          <w:bCs/>
          <w:i/>
          <w:iCs/>
          <w:color w:val="000000"/>
          <w:sz w:val="28"/>
          <w:szCs w:val="28"/>
        </w:rPr>
        <w:t>cznik do Statutu SPS 11 przy POW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2060"/>
          <w:sz w:val="52"/>
          <w:szCs w:val="52"/>
        </w:rPr>
      </w:pPr>
      <w:r>
        <w:rPr>
          <w:b/>
          <w:bCs/>
          <w:color w:val="002060"/>
          <w:sz w:val="52"/>
          <w:szCs w:val="52"/>
        </w:rPr>
        <w:t>PROCEDURY PROWADZENIA</w:t>
      </w:r>
    </w:p>
    <w:p>
      <w:pPr>
        <w:pStyle w:val="Normal"/>
        <w:autoSpaceDE w:val="false"/>
        <w:jc w:val="center"/>
        <w:rPr>
          <w:b/>
          <w:b/>
          <w:bCs/>
          <w:color w:val="002060"/>
          <w:sz w:val="52"/>
          <w:szCs w:val="52"/>
        </w:rPr>
      </w:pPr>
      <w:r>
        <w:rPr>
          <w:b/>
          <w:bCs/>
          <w:color w:val="002060"/>
          <w:sz w:val="52"/>
          <w:szCs w:val="52"/>
        </w:rPr>
        <w:t>ELEKTRONICZNEJ DOKUMENTACJI</w:t>
      </w:r>
    </w:p>
    <w:p>
      <w:pPr>
        <w:pStyle w:val="Normal"/>
        <w:autoSpaceDE w:val="false"/>
        <w:jc w:val="center"/>
        <w:rPr>
          <w:b/>
          <w:b/>
          <w:bCs/>
          <w:color w:val="002060"/>
          <w:sz w:val="52"/>
          <w:szCs w:val="52"/>
        </w:rPr>
      </w:pPr>
      <w:r>
        <w:rPr>
          <w:b/>
          <w:bCs/>
          <w:color w:val="002060"/>
          <w:sz w:val="52"/>
          <w:szCs w:val="52"/>
        </w:rPr>
        <w:t>PRZEBIEGU NAUCZANIA</w:t>
      </w:r>
    </w:p>
    <w:p>
      <w:pPr>
        <w:pStyle w:val="Normal"/>
        <w:autoSpaceDE w:val="false"/>
        <w:jc w:val="center"/>
        <w:rPr>
          <w:b/>
          <w:b/>
          <w:bCs/>
          <w:color w:val="002060"/>
          <w:sz w:val="52"/>
          <w:szCs w:val="52"/>
        </w:rPr>
      </w:pPr>
      <w:r>
        <w:rPr>
          <w:b/>
          <w:bCs/>
          <w:color w:val="002060"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bCs/>
          <w:color w:val="002060"/>
          <w:sz w:val="52"/>
          <w:szCs w:val="52"/>
        </w:rPr>
      </w:pPr>
      <w:r>
        <w:rPr>
          <w:b/>
          <w:bCs/>
          <w:color w:val="002060"/>
          <w:sz w:val="52"/>
          <w:szCs w:val="52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2060"/>
          <w:sz w:val="44"/>
          <w:szCs w:val="44"/>
        </w:rPr>
        <w:t>SZKOŁA  PODSTAWOWA SPECJALNA NR11 PRZY POW W BIELSKU -BIAŁEJ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Spis tre</w:t>
      </w:r>
      <w:r>
        <w:rPr>
          <w:rFonts w:cs="TTE465B6C8t00;Times New Roman" w:ascii="TTE465B6C8t00;Times New Roman" w:hAnsi="TTE465B6C8t00;Times New Roman"/>
          <w:b/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 xml:space="preserve">ci                                                                                                         </w:t>
      </w:r>
      <w:r>
        <w:rPr>
          <w:color w:val="000000"/>
        </w:rPr>
        <w:t>str.</w:t>
      </w:r>
    </w:p>
    <w:p>
      <w:pPr>
        <w:pStyle w:val="Normal"/>
        <w:autoSpaceDE w:val="false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ROZDZIAŁ I. POSTANOWIENIA OGÓLNE.................................................................... 3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ROZDZIAŁ II. POLITYKA BEZPIECZE</w:t>
      </w:r>
      <w:r>
        <w:rPr>
          <w:rFonts w:cs="TTE465A428t00;Times New Roman" w:ascii="TTE465A428t00;Times New Roman" w:hAnsi="TTE465A428t00;Times New Roman"/>
          <w:color w:val="000000"/>
        </w:rPr>
        <w:t>Ń</w:t>
      </w:r>
      <w:r>
        <w:rPr>
          <w:color w:val="000000"/>
        </w:rPr>
        <w:t>STWA I STOSOWANE KONTA.................. 5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Superadministrator.......................................................................................... 6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Administrator (Szkolny administrator dziennika elektronicznego)................ 6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Dyrektor Szkoły.............................................................................................. 6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Wychowawca klasy ........................................................................................ 6</w:t>
      </w:r>
    </w:p>
    <w:p>
      <w:pPr>
        <w:pStyle w:val="Normal"/>
        <w:autoSpaceDE w:val="false"/>
        <w:spacing w:lineRule="auto" w:line="360"/>
        <w:ind w:left="1080" w:hanging="0"/>
        <w:rPr>
          <w:color w:val="000000"/>
        </w:rPr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Nauczyciel ...................................................................................................... 6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Pedagog........................................................................................................... 7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Sekretariat ....................................................................................................... 7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Rodzice – prawni opiekunowie ...................................................................... 7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Ucze</w:t>
      </w:r>
      <w:r>
        <w:rPr>
          <w:rFonts w:cs="TTE465A428t00;Times New Roman" w:ascii="TTE465A428t00;Times New Roman" w:hAnsi="TTE465A428t00;Times New Roman"/>
          <w:color w:val="000000"/>
        </w:rPr>
        <w:t xml:space="preserve">ń </w:t>
      </w:r>
      <w:r>
        <w:rPr>
          <w:color w:val="000000"/>
        </w:rPr>
        <w:t>.............................................................................................................. 7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ROZDZIAŁ III. PRZEKAZYWANIE INFORMACJI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W DZIENNIKU ELEKTRONICZNYM..................................................... 8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ROZDZIAŁ IV. ZADANIA I OBOWI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ZKI U</w:t>
      </w:r>
      <w:r>
        <w:rPr>
          <w:rFonts w:cs="TTE465A428t00;Times New Roman" w:ascii="TTE465A428t00;Times New Roman" w:hAnsi="TTE465A428t00;Times New Roman"/>
          <w:color w:val="000000"/>
        </w:rPr>
        <w:t>Ż</w:t>
      </w:r>
      <w:r>
        <w:rPr>
          <w:color w:val="000000"/>
        </w:rPr>
        <w:t>YTKOWNIKÓW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DZIENNIKA ELEKTRONICZNEGO...................................................... 10</w:t>
      </w:r>
    </w:p>
    <w:p>
      <w:pPr>
        <w:pStyle w:val="Normal"/>
        <w:autoSpaceDE w:val="false"/>
        <w:spacing w:lineRule="auto" w:line="360"/>
        <w:ind w:left="1080" w:hanging="0"/>
        <w:rPr>
          <w:color w:val="000000"/>
        </w:rPr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Szkolny administrator dziennika elektronicznego ....... ............................... 10</w:t>
      </w:r>
    </w:p>
    <w:p>
      <w:pPr>
        <w:pStyle w:val="Normal"/>
        <w:autoSpaceDE w:val="false"/>
        <w:spacing w:lineRule="auto" w:line="360"/>
        <w:ind w:left="1080" w:hanging="0"/>
        <w:rPr>
          <w:color w:val="000000"/>
        </w:rPr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Dyrektor Szkoły....................................................... ...................................... 11</w:t>
      </w:r>
    </w:p>
    <w:p>
      <w:pPr>
        <w:pStyle w:val="Normal"/>
        <w:autoSpaceDE w:val="false"/>
        <w:spacing w:lineRule="auto" w:line="360"/>
        <w:ind w:left="1080" w:hanging="0"/>
        <w:rPr>
          <w:color w:val="000000"/>
        </w:rPr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Wychowawca klasy ....................................................................................... 11</w:t>
      </w:r>
    </w:p>
    <w:p>
      <w:pPr>
        <w:pStyle w:val="Normal"/>
        <w:autoSpaceDE w:val="false"/>
        <w:spacing w:lineRule="auto" w:line="360"/>
        <w:ind w:left="1080" w:hanging="0"/>
        <w:rPr>
          <w:color w:val="000000"/>
        </w:rPr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Nauczyciel ..................................................................................................... 12</w:t>
      </w:r>
    </w:p>
    <w:p>
      <w:pPr>
        <w:pStyle w:val="Normal"/>
        <w:autoSpaceDE w:val="false"/>
        <w:spacing w:lineRule="auto" w:line="360"/>
        <w:ind w:left="1080" w:hanging="0"/>
        <w:rPr>
          <w:color w:val="000000"/>
        </w:rPr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Pedagog/Psycholog............................................................ ............................ 14</w:t>
      </w:r>
    </w:p>
    <w:p>
      <w:pPr>
        <w:pStyle w:val="Normal"/>
        <w:autoSpaceDE w:val="false"/>
        <w:spacing w:lineRule="auto" w:line="360"/>
        <w:ind w:left="1080" w:hanging="0"/>
        <w:rPr>
          <w:color w:val="000000"/>
        </w:rPr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Sekretariat ...................................................................................................... 15</w:t>
      </w:r>
    </w:p>
    <w:p>
      <w:pPr>
        <w:pStyle w:val="Normal"/>
        <w:autoSpaceDE w:val="false"/>
        <w:spacing w:lineRule="auto" w:line="360"/>
        <w:ind w:left="1080" w:hanging="0"/>
        <w:rPr>
          <w:color w:val="000000"/>
        </w:rPr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Rodzice – prawni opiekunowie ..................................................................... 15</w:t>
      </w:r>
    </w:p>
    <w:p>
      <w:pPr>
        <w:pStyle w:val="Normal"/>
        <w:autoSpaceDE w:val="false"/>
        <w:spacing w:lineRule="auto" w:line="360"/>
        <w:ind w:left="1080" w:hanging="0"/>
        <w:rPr>
          <w:color w:val="000000"/>
        </w:rPr>
      </w:pPr>
      <w:r>
        <w:rPr>
          <w:rFonts w:cs="Symbol" w:ascii="Symbol" w:hAnsi="Symbol"/>
          <w:color w:val="000000"/>
        </w:rPr>
        <w:t></w:t>
      </w:r>
      <w:r>
        <w:rPr>
          <w:color w:val="000000"/>
        </w:rPr>
        <w:t>Ucze</w:t>
      </w:r>
      <w:r>
        <w:rPr>
          <w:rFonts w:cs="TTE465A428t00;Times New Roman" w:ascii="TTE465A428t00;Times New Roman" w:hAnsi="TTE465A428t00;Times New Roman"/>
          <w:color w:val="000000"/>
        </w:rPr>
        <w:t xml:space="preserve">ń </w:t>
      </w:r>
      <w:r>
        <w:rPr>
          <w:color w:val="000000"/>
        </w:rPr>
        <w:t>............................................................................................................. 16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ROZDZIAŁ V. PO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OWANIE W CZASIE AWARII ORAZ EWAKUACJI .............. 17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ROZDZIAŁ VI. POSTANOWIENIA KO</w:t>
      </w:r>
      <w:r>
        <w:rPr>
          <w:rFonts w:cs="TTE465A428t00;Times New Roman" w:ascii="TTE465A428t00;Times New Roman" w:hAnsi="TTE465A428t00;Times New Roman"/>
          <w:color w:val="000000"/>
        </w:rPr>
        <w:t>Ń</w:t>
      </w:r>
      <w:r>
        <w:rPr>
          <w:color w:val="000000"/>
        </w:rPr>
        <w:t>COWE............................................................. 18</w:t>
      </w:r>
    </w:p>
    <w:p>
      <w:pPr>
        <w:pStyle w:val="Normal"/>
        <w:autoSpaceDE w:val="false"/>
        <w:spacing w:lineRule="auto" w:line="360"/>
        <w:rPr>
          <w:color w:val="FFFFFF"/>
        </w:rPr>
      </w:pPr>
      <w:r>
        <w:rPr>
          <w:color w:val="FFFFFF"/>
        </w:rPr>
        <w:t>3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STANOWIENIA OGÓLN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W szkole funkcjonuje elektroniczny dziennik, za p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 xml:space="preserve">rednictwem strony </w:t>
      </w:r>
      <w:bookmarkStart w:id="0" w:name="_Hlk116397074"/>
      <w:r>
        <w:rPr>
          <w:color w:val="0000FF"/>
        </w:rPr>
        <w:t>https://sp11bielsko.mobidziennik.pl/</w:t>
      </w:r>
      <w:r>
        <w:rPr>
          <w:color w:val="000000"/>
        </w:rPr>
        <w:t xml:space="preserve">. </w:t>
      </w:r>
      <w:bookmarkEnd w:id="0"/>
      <w:r>
        <w:rPr>
          <w:color w:val="000000"/>
        </w:rPr>
        <w:t>Oprogramowanie oraz usługi z nim zwi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zane dostarczane s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przez firm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zewn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trzn</w:t>
      </w:r>
      <w:r>
        <w:rPr>
          <w:rFonts w:cs="TTE465A428t00;Times New Roman" w:ascii="TTE465A428t00;Times New Roman" w:hAnsi="TTE465A428t00;Times New Roman"/>
          <w:color w:val="000000"/>
        </w:rPr>
        <w:t>ą WizjaNet</w:t>
      </w:r>
      <w:r>
        <w:rPr>
          <w:color w:val="000000"/>
        </w:rPr>
        <w:t>, współpracu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ze szkoł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 xml:space="preserve">na podstawie umowy podpisanej przez Dyrektora Szkoły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Za niezawodno</w:t>
      </w:r>
      <w:r>
        <w:rPr>
          <w:rFonts w:cs="TTE465A428t00;Times New Roman" w:ascii="TTE465A428t00;Times New Roman" w:hAnsi="TTE465A428t00;Times New Roman"/>
          <w:color w:val="000000"/>
        </w:rPr>
        <w:t xml:space="preserve">ść </w:t>
      </w:r>
      <w:r>
        <w:rPr>
          <w:color w:val="000000"/>
        </w:rPr>
        <w:t>działania systemu, ochron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danych osobowych umieszczonych na serwerach oraz tworzenie kopii bezpiecze</w:t>
      </w:r>
      <w:r>
        <w:rPr>
          <w:rFonts w:cs="TTE465A428t00;Times New Roman" w:ascii="TTE465A428t00;Times New Roman" w:hAnsi="TTE465A428t00;Times New Roman"/>
          <w:color w:val="000000"/>
        </w:rPr>
        <w:t>ń</w:t>
      </w:r>
      <w:r>
        <w:rPr>
          <w:color w:val="000000"/>
        </w:rPr>
        <w:t>stwa odpowiada firma nadzoru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a prac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dziennika internetowego, pracownicy szkoły, którzy maj</w:t>
      </w:r>
      <w:r>
        <w:rPr>
          <w:rFonts w:cs="TTE465A428t00;Times New Roman" w:ascii="TTE465A428t00;Times New Roman" w:hAnsi="TTE465A428t00;Times New Roman"/>
          <w:color w:val="000000"/>
        </w:rPr>
        <w:t xml:space="preserve">a </w:t>
      </w:r>
      <w:r>
        <w:rPr>
          <w:color w:val="000000"/>
        </w:rPr>
        <w:t>bezp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redni do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 xml:space="preserve">p do edycji </w:t>
        <w:br/>
        <w:t>i przegl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dania danych oraz rodzice w zakresie udo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nionych im danych. Szczegółow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odpowiedzialno</w:t>
      </w:r>
      <w:r>
        <w:rPr>
          <w:rFonts w:cs="TTE465A428t00;Times New Roman" w:ascii="TTE465A428t00;Times New Roman" w:hAnsi="TTE465A428t00;Times New Roman"/>
          <w:color w:val="000000"/>
        </w:rPr>
        <w:t xml:space="preserve">ść </w:t>
      </w:r>
      <w:r>
        <w:rPr>
          <w:color w:val="000000"/>
        </w:rPr>
        <w:t>reguluje zawarta pomi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dzy stronami umowa oraz przepisy obowi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zu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ego w Polsce praw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odstawy prawne funkcjonowania dziennika elektronicznego, przechowywania </w:t>
        <w:br/>
        <w:t>i przetwarzania w nim danych uczniów, rodziców oraz dokumentowania przebiegu nauczania: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Rozporz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 xml:space="preserve">dzenie Ministra Edukacji Narodowej i Sportu z dnia 19 lutego 2002r. </w:t>
        <w:br/>
        <w:t>w sprawie sposobu prowadzenia przez publiczne przedszkola, szkoły i placówki dokumentacji przebiegu nauczania, działaln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wychowawczej i opieku</w:t>
      </w:r>
      <w:r>
        <w:rPr>
          <w:rFonts w:cs="TTE465A428t00;Times New Roman" w:ascii="TTE465A428t00;Times New Roman" w:hAnsi="TTE465A428t00;Times New Roman"/>
          <w:color w:val="000000"/>
        </w:rPr>
        <w:t>ń</w:t>
      </w:r>
      <w:r>
        <w:rPr>
          <w:color w:val="000000"/>
        </w:rPr>
        <w:t>czej oraz rodzajów tej dokumentacji (Dz. U. Nr 23, poz. 225, z 2003 r. Nr 107, poz. 1003 oraz z 2009 r. Nr 116, poz. 977)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Ustawa z dnia 29 sierpnia 1997 r. o ochronie danych osobowych (Dz. U. z 2002 r. Nr 101, poz. 926 i Nr 153, poz. 1271, z 2004 r. Nr 25, poz. 219 i Nr 33, poz. 285, z 2006 r. Nr 104, poz. 708 i Nr 104, poz. 711, z 2007 r. Nr 165, poz. 1170 i Nr 176, poz. 1238 oraz z 2010 r. Nr 41,poz. 233)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Rozporz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dzenie Ministra Spraw Wewn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trznych i Administracji z dnia 29 kwietnia 2004r. w sprawie dokumentacji przetwarzania danych osobowych oraz warunków technicznych i organizacyjnych, jakim powinny odpowiad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urz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dzenia i systemy informatyczne służące do przetwarzania danych osobowych (Dz. U. Nr 100, poz. 1024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</w:rPr>
      </w:pPr>
      <w:r>
        <w:rPr>
          <w:color w:val="000000"/>
        </w:rPr>
        <w:t xml:space="preserve">Administratorem danych osobowych jest </w:t>
      </w:r>
      <w:r>
        <w:rPr>
          <w:b/>
          <w:bCs/>
          <w:color w:val="000000"/>
        </w:rPr>
        <w:t>Szkoła Podstawowa  Specjalna nr 11 przy Placówkach Opiekuńczo-Wychowawczych w Bielsku-Białej przy ul. Lompy 9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Pracownicy szkoły zobowi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zani s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do stosowania zasad zawartych w niniejszych procedura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Rodzicom na pierwszym zebraniu w nowym roku szkolnym i uczniom na pocz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tkowych godzinach wychowawczych lub lekcji informatyki, zapewnia si</w:t>
      </w:r>
      <w:r>
        <w:rPr>
          <w:rFonts w:cs="TTE465A428t00;Times New Roman" w:ascii="TTE465A428t00;Times New Roman" w:hAnsi="TTE465A428t00;Times New Roman"/>
          <w:color w:val="000000"/>
        </w:rPr>
        <w:t xml:space="preserve">e </w:t>
      </w:r>
      <w:r>
        <w:rPr>
          <w:color w:val="000000"/>
        </w:rPr>
        <w:t>możliwo</w:t>
      </w:r>
      <w:r>
        <w:rPr>
          <w:rFonts w:cs="TTE465A428t00;Times New Roman" w:ascii="TTE465A428t00;Times New Roman" w:hAnsi="TTE465A428t00;Times New Roman"/>
          <w:color w:val="000000"/>
        </w:rPr>
        <w:t xml:space="preserve">ść </w:t>
      </w:r>
      <w:r>
        <w:rPr>
          <w:color w:val="000000"/>
        </w:rPr>
        <w:t>zapoznania si</w:t>
      </w:r>
      <w:r>
        <w:rPr>
          <w:rFonts w:cs="TTE465A428t00;Times New Roman" w:ascii="TTE465A428t00;Times New Roman" w:hAnsi="TTE465A428t00;Times New Roman"/>
          <w:color w:val="000000"/>
        </w:rPr>
        <w:t xml:space="preserve">e </w:t>
      </w:r>
      <w:r>
        <w:rPr>
          <w:color w:val="000000"/>
        </w:rPr>
        <w:t>ze sposobem działania i funkcjonowania dziennika elektroniczn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Indywidualne loginy i hasła pierwszego logowania rodzice i uczniowie otrzymują drogą mailową na podane wcześniej adresy mailow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Zapisy w dzienniku elektronicznym zapewniaj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realizacj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postanowie</w:t>
      </w:r>
      <w:r>
        <w:rPr>
          <w:rFonts w:cs="TTE465A428t00;Times New Roman" w:ascii="TTE465A428t00;Times New Roman" w:hAnsi="TTE465A428t00;Times New Roman"/>
          <w:color w:val="000000"/>
        </w:rPr>
        <w:t xml:space="preserve">ń </w:t>
      </w:r>
      <w:r>
        <w:rPr>
          <w:color w:val="000000"/>
        </w:rPr>
        <w:t>Wewn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trzszkolnego Systemu Oceniania i Przedmiotowych Systemów Oceniani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Dla sprawnego prowadzenia ewidencji elektronicznej szczególnie w sytuacji awarii Dyrektor Szkoły zapewnia każdemu nauczycielowi terminarz do celów ewidencjonowania realizacji procesu naucza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Zasady korzystania z dziennika elektronicznego przez rodziców (prawnych opiekunów), uczniów oraz pracowników szkoły okre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lone s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w umowie zawartej pomi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dzy firm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zewn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trzn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obsługu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system dziennika elektronicznego a placówk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szkoln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. Zasady te także s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opisane w zakładce POMOC w dzienniku elektronicznym po zalogowaniu si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na stronie https://sp11bielsko.mobidziennik.pl/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Każdy rodzic (prawny opiekun) po zalogowaniu si</w:t>
      </w:r>
      <w:r>
        <w:rPr>
          <w:rFonts w:cs="TTE465A428t00;Times New Roman" w:ascii="TTE465A428t00;Times New Roman" w:hAnsi="TTE465A428t00;Times New Roman"/>
          <w:color w:val="000000"/>
        </w:rPr>
        <w:t xml:space="preserve">e </w:t>
      </w:r>
      <w:r>
        <w:rPr>
          <w:color w:val="000000"/>
        </w:rPr>
        <w:t>na swoim koncie z zakładce INFORMACJE ma, zgodnie z Ustaw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o Ochronie Danych Osobowych, do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 do raportu zawartych w systemie dany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Rodzic nie ma obowi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zku korzystania z płatnego do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u do dziennika elektronicznego i podejmuje dobrowolnie decyzj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w tej sprawie.</w:t>
      </w:r>
    </w:p>
    <w:p>
      <w:pPr>
        <w:pStyle w:val="Normal"/>
        <w:numPr>
          <w:ilvl w:val="0"/>
          <w:numId w:val="1"/>
        </w:numPr>
        <w:autoSpaceDE w:val="false"/>
        <w:rPr>
          <w:color w:val="FFFFFF"/>
        </w:rPr>
      </w:pPr>
      <w:r>
        <w:rPr>
          <w:color w:val="FFFFFF"/>
        </w:rPr>
        <w:t>5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POLITYKA BEZPIECZE</w:t>
      </w:r>
      <w:r>
        <w:rPr>
          <w:rFonts w:cs="TTE465B6C8t00;Times New Roman" w:ascii="TTE465B6C8t00;Times New Roman" w:hAnsi="TTE465B6C8t00;Times New Roman"/>
          <w:b/>
          <w:color w:val="000000"/>
          <w:sz w:val="28"/>
          <w:szCs w:val="28"/>
        </w:rPr>
        <w:t>Ń</w:t>
      </w:r>
      <w:r>
        <w:rPr>
          <w:b/>
          <w:bCs/>
          <w:color w:val="000000"/>
          <w:sz w:val="28"/>
          <w:szCs w:val="28"/>
        </w:rPr>
        <w:t>STWA I STOSOWANE KONT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Polityka bezpiecze</w:t>
      </w:r>
      <w:r>
        <w:rPr>
          <w:rFonts w:cs="TTE465A428t00;Times New Roman" w:ascii="TTE465A428t00;Times New Roman" w:hAnsi="TTE465A428t00;Times New Roman"/>
          <w:color w:val="000000"/>
        </w:rPr>
        <w:t>ń</w:t>
      </w:r>
      <w:r>
        <w:rPr>
          <w:color w:val="000000"/>
        </w:rPr>
        <w:t>stwa w zakresie ochrony danych osobowych w Szkole Podstawowej Specjalnej nr 11 odnosi si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do danych osobowych przetwarzanych w zbiorach danych tradycyjnych, w szczególn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w kartotekach, skorowidzach, ksi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gach, wykazach i w innych zbiorach ewidencyjnych oraz w systemach informatycznych, także w przypadku przetwarzania danych poza zbiorem danych osobowych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Naruszanie procedur w zakresie ochrony danych osobowych i ich zbiorów przez zatrudnione w ramach stosunku pracy osoby upoważnione do do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u i przetwarzania danych osobowych stosowanych w szkole, traktowane b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dzie jako ci</w:t>
      </w:r>
      <w:r>
        <w:rPr>
          <w:rFonts w:cs="TTE465A428t00;Times New Roman" w:ascii="TTE465A428t00;Times New Roman" w:hAnsi="TTE465A428t00;Times New Roman"/>
          <w:color w:val="000000"/>
        </w:rPr>
        <w:t>ęż</w:t>
      </w:r>
      <w:r>
        <w:rPr>
          <w:color w:val="000000"/>
        </w:rPr>
        <w:t>kie naruszenie podstawowych obowi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zków pracowniczych z wszystkimi wynika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ymi st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d konsekwencjami z rozwi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zaniem stosunku pracy wł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zni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Na ż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danie osoby, której dane s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przetwarzane – udziela si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informacji o dacie, od kiedy przetwarza si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w zbiorze jej dane osobowe, oraz tre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 xml:space="preserve">ci tych danych, </w:t>
      </w:r>
      <w:r>
        <w:rPr>
          <w:rFonts w:cs="TTE465A428t00;Times New Roman" w:ascii="TTE465A428t00;Times New Roman" w:hAnsi="TTE465A428t00;Times New Roman"/>
          <w:color w:val="000000"/>
        </w:rPr>
        <w:t>ź</w:t>
      </w:r>
      <w:r>
        <w:rPr>
          <w:color w:val="000000"/>
        </w:rPr>
        <w:t>ródle, z którego pochodz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dane jej dotycz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e, chyba że Administrator jest obowi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zany do zachowania w tym zakresie tajemnicy pa</w:t>
      </w:r>
      <w:r>
        <w:rPr>
          <w:rFonts w:cs="TTE465A428t00;Times New Roman" w:ascii="TTE465A428t00;Times New Roman" w:hAnsi="TTE465A428t00;Times New Roman"/>
          <w:color w:val="000000"/>
        </w:rPr>
        <w:t>ń</w:t>
      </w:r>
      <w:r>
        <w:rPr>
          <w:color w:val="000000"/>
        </w:rPr>
        <w:t>stwowej, służbowej lub zawodowej, sposobie i zakresie udo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niania jej danych, a w szczególn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informacji o odbiorcach lub kategoriach odbiorców, którym dane te s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udo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niane, sposobie, w jaki zebrano dane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W systemie dziennika elektronicznego każdy użytkownik posiada własne unikalne konto, </w:t>
        <w:br/>
        <w:t>za które osobi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e odpowiad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System dziennika elektronicznego wymusza okresow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zmian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hasła na koncie nauczyciela co 30 dni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Dla zapewnienia bezpiecze</w:t>
      </w:r>
      <w:r>
        <w:rPr>
          <w:rFonts w:cs="TTE465A428t00;Times New Roman" w:ascii="TTE465A428t00;Times New Roman" w:hAnsi="TTE465A428t00;Times New Roman"/>
          <w:color w:val="000000"/>
        </w:rPr>
        <w:t>ń</w:t>
      </w:r>
      <w:r>
        <w:rPr>
          <w:color w:val="000000"/>
        </w:rPr>
        <w:t>stwa hasło musi si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skład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co najmniej z 8 znaków i by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kombinacj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liter i cyfr, oraz dużych i małych znaków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Hasło automatycznie generowane dla nowego konta jest jednorazowe, a przy pierwszym logowaniu użytkownik zostanie poproszony o jego zmian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Każdy użytkownik jest zobowi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zany stosować</w:t>
      </w:r>
      <w:r>
        <w:rPr>
          <w:rFonts w:cs="TTE465A428t00;Times New Roman" w:ascii="TTE465A428t00;Times New Roman" w:hAnsi="TTE465A428t00;Times New Roman"/>
          <w:color w:val="000000"/>
        </w:rPr>
        <w:t xml:space="preserve"> </w:t>
      </w:r>
      <w:r>
        <w:rPr>
          <w:color w:val="000000"/>
        </w:rPr>
        <w:t>si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do opisanych zasad bezpiecze</w:t>
      </w:r>
      <w:r>
        <w:rPr>
          <w:rFonts w:cs="TTE465A428t00;Times New Roman" w:ascii="TTE465A428t00;Times New Roman" w:hAnsi="TTE465A428t00;Times New Roman"/>
          <w:color w:val="000000"/>
        </w:rPr>
        <w:t>ń</w:t>
      </w:r>
      <w:r>
        <w:rPr>
          <w:color w:val="000000"/>
        </w:rPr>
        <w:t xml:space="preserve">stwa </w:t>
        <w:br/>
        <w:t>w szczególn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do zachowania w tajemnicy i nieudo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 xml:space="preserve">pniania swojego loginu i hasła </w:t>
        <w:br/>
        <w:t>do systemu innym osobom, także po czasie upływu ważn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hasł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Poprzez login i hasło użytkownik jest identyfikowany w systemie dziennika elektroniczneg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Po zalogowaniu użytkownik zobowi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zany jest do sprawdzenia wiarygodn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informacji odn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nie do ostatniego udanego i nieudanego logowania. Stwierdzenie nie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sł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powinien niezwłocznie osobiście zgłosić</w:t>
      </w:r>
      <w:r>
        <w:rPr>
          <w:rFonts w:cs="TTE465A428t00;Times New Roman" w:ascii="TTE465A428t00;Times New Roman" w:hAnsi="TTE465A428t00;Times New Roman"/>
          <w:color w:val="000000"/>
        </w:rPr>
        <w:t xml:space="preserve"> </w:t>
      </w:r>
      <w:r>
        <w:rPr>
          <w:color w:val="000000"/>
        </w:rPr>
        <w:t>Szkolnemu Administratorowi Dziennika Elektroniczneg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W razie utraty hasła lub podejrzenia, że zostało odczytane/wykradzione przez osob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nieuprawnion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, użytkownik zobowi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zany jest do niezwłocznego poinformowania o tym fakcie Szkolnego Administratora Dziennika Elektronicznego oraz, w uzasadnionych sytuacjach, do natychmiastowej zmian</w:t>
      </w:r>
      <w:r>
        <w:rPr>
          <w:rFonts w:cs="TTE465A428t00;Times New Roman" w:ascii="TTE465A428t00;Times New Roman" w:hAnsi="TTE465A428t00;Times New Roman"/>
          <w:color w:val="000000"/>
        </w:rPr>
        <w:t>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W przypadku korzystania z prywatnego komputera lub laptopa w dostępie do dziennika elektronicznego należy zachow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wszystkie zasady ochrony danych osobowych stosowane w szkole. W szczególn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nie logow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si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do nieznanych sieci oraz zadb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o należyte zabezpieczenie programowe prywatnego sprz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 xml:space="preserve">tu. Ujawnienie poufnych danych z dziennika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internetowego przy korzystaniu z prywatnego sprz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tu spowoduje takie same konsekwencje jak opisane w pkt. 14 niniejszego rozdziału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Brak aktywności w serwisie internetowym przez 45 min. skutkuje automatycznym wylogowaniem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pisanie 10-krotne błędnego hasła powoduje zablokowanie konta na czas nie dłuższy niż</w:t>
      </w:r>
      <w:r>
        <w:rPr>
          <w:rFonts w:cs="TTE465A428t00;Times New Roman" w:ascii="TTE465A428t00;Times New Roman" w:hAnsi="TTE465A428t00;Times New Roman"/>
          <w:color w:val="000000"/>
        </w:rPr>
        <w:t xml:space="preserve"> </w:t>
      </w:r>
      <w:r>
        <w:rPr>
          <w:color w:val="000000"/>
        </w:rPr>
        <w:t>24 godziny. Konto zostaje odblokowane automatycznie. Możliwe jest również</w:t>
      </w:r>
      <w:r>
        <w:rPr>
          <w:rFonts w:cs="TTE465A428t00;Times New Roman" w:ascii="TTE465A428t00;Times New Roman" w:hAnsi="TTE465A428t00;Times New Roman"/>
          <w:color w:val="000000"/>
        </w:rPr>
        <w:t xml:space="preserve"> </w:t>
      </w:r>
      <w:r>
        <w:rPr>
          <w:color w:val="000000"/>
        </w:rPr>
        <w:t>r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czne odblokowanie konta przez Administratora szkolneg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Cała komunikacja realizowana jest za pomoc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kanału szyfrowaneg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W dzienniku elektronicznym funkcjonuj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na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u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e rodzaje kont posiada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e odpowiada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e im uprawnienia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color w:val="000000"/>
        </w:rPr>
        <w:t>WSPARCIE TECHNICZNE: uprawnienia wynikaj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z umowy i s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nadzorowane przez firm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zewn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trzn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, jest odpowiedzialny za kontakt ze szkoł</w:t>
      </w:r>
      <w:r>
        <w:rPr>
          <w:rFonts w:cs="TTE465A428t00;Times New Roman" w:ascii="TTE465A428t00;Times New Roman" w:hAnsi="TTE465A428t00;Times New Roman"/>
          <w:color w:val="000000"/>
        </w:rPr>
        <w:t>ą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color w:val="000000"/>
        </w:rPr>
        <w:t>ADMINISTRATOR (Administrator Szkolnego Dziennika Elektronicznego) administruje w sposób zapewnia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y sprawne działanie systemu dziennika elektronicznego poprzez na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u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e uprawnienia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>zarz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 xml:space="preserve">dzanie wszystkimi danymi szkoły, w tym planem lekcji szkoły, klasami </w:t>
        <w:br/>
        <w:t>oraz zablokowanymi kontami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TE465A428t00;Times New Roman" w:hAnsi="TTE465A428t00;Times New Roman" w:cs="TTE465A428t00;Times New Roman"/>
          <w:color w:val="000000"/>
        </w:rPr>
      </w:pPr>
      <w:r>
        <w:rPr>
          <w:color w:val="000000"/>
        </w:rPr>
        <w:t>zarz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dzanie kategoriami ocen funkcjonu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ych w całej szkole oraz systemem kontroli frekwencji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wgl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d w list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kont użytkowników oraz nadawanie uprawnie</w:t>
      </w:r>
      <w:r>
        <w:rPr>
          <w:rFonts w:cs="TTE465A428t00;Times New Roman" w:ascii="TTE465A428t00;Times New Roman" w:hAnsi="TTE465A428t00;Times New Roman"/>
          <w:color w:val="000000"/>
        </w:rPr>
        <w:t>ń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wgl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d w statystyki wszystkich użytkowników, w tym w statystyki logowa</w:t>
      </w:r>
      <w:r>
        <w:rPr>
          <w:rFonts w:cs="TTE465A428t00;Times New Roman" w:ascii="TTE465A428t00;Times New Roman" w:hAnsi="TTE465A428t00;Times New Roman"/>
          <w:color w:val="000000"/>
        </w:rPr>
        <w:t>ń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przegl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danie wszystkich wprowadzonych ocen i frekwencji uczniów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>do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 do wiadom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systemowych, umieszczanych ogłosze</w:t>
      </w:r>
      <w:r>
        <w:rPr>
          <w:rFonts w:cs="TTE465A428t00;Times New Roman" w:ascii="TTE465A428t00;Times New Roman" w:hAnsi="TTE465A428t00;Times New Roman"/>
          <w:color w:val="000000"/>
        </w:rPr>
        <w:t xml:space="preserve">ń </w:t>
      </w:r>
      <w:r>
        <w:rPr>
          <w:color w:val="000000"/>
        </w:rPr>
        <w:t>oraz wiadom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wysyłanych do użytkownika Administrator przez innych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>dostęp do konfiguracji konta oraz głównych ustawie</w:t>
      </w:r>
      <w:r>
        <w:rPr>
          <w:rFonts w:cs="TTE465A428t00;Times New Roman" w:ascii="TTE465A428t00;Times New Roman" w:hAnsi="TTE465A428t00;Times New Roman"/>
          <w:color w:val="000000"/>
        </w:rPr>
        <w:t xml:space="preserve">ń </w:t>
      </w:r>
      <w:r>
        <w:rPr>
          <w:color w:val="000000"/>
        </w:rPr>
        <w:t>całego systemu na poziomie szkoły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>do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 do wydruków i eksportów oraz wybranych opcji panelu dyrektorskiego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zamawianie kart do skanowania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DYREKTOR SZKOŁY: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zarz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dza ocenami, frekwencj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oraz może edytow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dane wszystkich uczniów,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ma wgl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d w statystyki wszystkich uczniów oraz statystyki logowa</w:t>
      </w:r>
      <w:r>
        <w:rPr>
          <w:rFonts w:cs="TTE465A428t00;Times New Roman" w:ascii="TTE465A428t00;Times New Roman" w:hAnsi="TTE465A428t00;Times New Roman"/>
          <w:color w:val="000000"/>
        </w:rPr>
        <w:t>ń</w:t>
      </w:r>
      <w:r>
        <w:rPr>
          <w:color w:val="000000"/>
        </w:rPr>
        <w:t xml:space="preserve">, oceny </w:t>
        <w:br/>
        <w:t>i frekwencj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wszystkich uczniów,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color w:val="000000"/>
        </w:rPr>
        <w:t>ma do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 do wiadom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systemowych, umieszczanych ogłosze</w:t>
      </w:r>
      <w:r>
        <w:rPr>
          <w:rFonts w:cs="TTE465A428t00;Times New Roman" w:ascii="TTE465A428t00;Times New Roman" w:hAnsi="TTE465A428t00;Times New Roman"/>
          <w:color w:val="000000"/>
        </w:rPr>
        <w:t>ń</w:t>
      </w:r>
      <w:r>
        <w:rPr>
          <w:color w:val="000000"/>
        </w:rPr>
        <w:t>,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color w:val="000000"/>
        </w:rPr>
        <w:t>ma do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 do konfiguracji konta,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color w:val="000000"/>
        </w:rPr>
        <w:t>ma do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 do wydruków i eksportów oraz danych do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nych z panelu dyrektorskiego,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zarz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dza swoim planem lekcji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WYCHOWAWCA KLASY.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zarz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dza ocenami i frekwencj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oraz wszystkimi ocenami w klasie, w której nauczyciel jest wychowawc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– je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li Szkolny Administrator wł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zył takie uprawnienie,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może edytow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dane uczniów w klasie, w której nauczyciel jest wychowawc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,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ma wgl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d w statystyki wszystkich uczniów i w statystyki logowa</w:t>
      </w:r>
      <w:r>
        <w:rPr>
          <w:rFonts w:cs="TTE465A428t00;Times New Roman" w:ascii="TTE465A428t00;Times New Roman" w:hAnsi="TTE465A428t00;Times New Roman"/>
          <w:color w:val="000000"/>
        </w:rPr>
        <w:t>ń</w:t>
      </w:r>
      <w:r>
        <w:rPr>
          <w:color w:val="000000"/>
        </w:rPr>
        <w:t>,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może przegl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dać</w:t>
      </w:r>
      <w:r>
        <w:rPr>
          <w:rFonts w:cs="TTE465A428t00;Times New Roman" w:ascii="TTE465A428t00;Times New Roman" w:hAnsi="TTE465A428t00;Times New Roman"/>
          <w:color w:val="000000"/>
        </w:rPr>
        <w:t xml:space="preserve"> </w:t>
      </w:r>
      <w:r>
        <w:rPr>
          <w:color w:val="000000"/>
        </w:rPr>
        <w:t>oceny wszystkich uczniów i ich frekwencj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,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color w:val="000000"/>
        </w:rPr>
        <w:t>ma do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 do wiadom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systemowych, umieszczanych ogłosze</w:t>
      </w:r>
      <w:r>
        <w:rPr>
          <w:rFonts w:cs="TTE465A428t00;Times New Roman" w:ascii="TTE465A428t00;Times New Roman" w:hAnsi="TTE465A428t00;Times New Roman"/>
          <w:color w:val="000000"/>
        </w:rPr>
        <w:t>ń</w:t>
      </w:r>
      <w:r>
        <w:rPr>
          <w:color w:val="000000"/>
        </w:rPr>
        <w:t>,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color w:val="000000"/>
        </w:rPr>
        <w:t>ma do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 do konfiguracji konta,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color w:val="000000"/>
        </w:rPr>
        <w:t>ma do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 do wydruków i eksportów,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zarz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dza swoim planem lekcji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NAUCZYCIEL: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zarz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dza ocenami i frekwencj</w:t>
      </w:r>
      <w:r>
        <w:rPr>
          <w:rFonts w:cs="TTE465A428t00;Times New Roman" w:ascii="TTE465A428t00;Times New Roman" w:hAnsi="TTE465A428t00;Times New Roman"/>
          <w:color w:val="000000"/>
        </w:rPr>
        <w:t>ą,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ma wgl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d w statystyki wszystkich uczniów i w statystyki logowa</w:t>
      </w:r>
      <w:r>
        <w:rPr>
          <w:rFonts w:cs="TTE465A428t00;Times New Roman" w:ascii="TTE465A428t00;Times New Roman" w:hAnsi="TTE465A428t00;Times New Roman"/>
          <w:color w:val="000000"/>
        </w:rPr>
        <w:t>ń</w:t>
      </w:r>
      <w:r>
        <w:rPr>
          <w:color w:val="000000"/>
        </w:rPr>
        <w:t>,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może przegl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d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oceny wszystkich uczniów i ich frekwencj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,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color w:val="000000"/>
        </w:rPr>
        <w:t>ma do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 do wiadom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systemowych, umieszczanych ogłosze</w:t>
      </w:r>
      <w:r>
        <w:rPr>
          <w:rFonts w:cs="TTE465A428t00;Times New Roman" w:ascii="TTE465A428t00;Times New Roman" w:hAnsi="TTE465A428t00;Times New Roman"/>
          <w:color w:val="000000"/>
        </w:rPr>
        <w:t>ń</w:t>
      </w:r>
      <w:r>
        <w:rPr>
          <w:color w:val="000000"/>
        </w:rPr>
        <w:t>,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color w:val="000000"/>
        </w:rPr>
        <w:t>ma do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 do konfiguracji własnego konta,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color w:val="000000"/>
        </w:rPr>
        <w:t>ma do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 do wydruków i eksportów,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zarz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dza swoim planem lekcji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PEDAGOG: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rFonts w:cs="TTE465EF48t00;Times New Roman" w:ascii="TTE465EF48t00;Times New Roman" w:hAnsi="TTE465EF48t00;Times New Roman"/>
          <w:color w:val="000000"/>
        </w:rPr>
        <w:t>p</w:t>
      </w:r>
      <w:r>
        <w:rPr>
          <w:color w:val="000000"/>
        </w:rPr>
        <w:t>osiada dostęp do ocen wszystkich uczniów w szkole,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rFonts w:ascii="TTE465A428t00;Times New Roman" w:hAnsi="TTE465A428t00;Times New Roman" w:cs="TTE465A428t00;Times New Roman"/>
          <w:color w:val="000000"/>
        </w:rPr>
      </w:pPr>
      <w:r>
        <w:rPr>
          <w:color w:val="000000"/>
        </w:rPr>
        <w:t>ma wgl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d w nieobecn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wszystkich uczniów w szkole,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ma do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 do wiadom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i ogłosze</w:t>
      </w:r>
      <w:r>
        <w:rPr>
          <w:rFonts w:cs="TTE465A428t00;Times New Roman" w:ascii="TTE465A428t00;Times New Roman" w:hAnsi="TTE465A428t00;Times New Roman"/>
          <w:color w:val="000000"/>
        </w:rPr>
        <w:t xml:space="preserve">ń </w:t>
      </w:r>
      <w:r>
        <w:rPr>
          <w:color w:val="000000"/>
        </w:rPr>
        <w:t>- pedagog może prowadzi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korespondencj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z wszystkimi rodzicami, uczniami oraz pracownikami,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ma dostęp do planu lekcji wszystkich klas w szkole,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ma do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 do terminarza wszystkich klas w szkole,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color w:val="000000"/>
        </w:rPr>
        <w:t>ma dostęp do menu Uczniowie, gdzie może przegl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d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m.in. dane konkretnego ucznia (kartoteka ucznia), uwagi (dodane w bież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ym dniu, b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d</w:t>
      </w:r>
      <w:r>
        <w:rPr>
          <w:rFonts w:cs="TTE465A428t00;Times New Roman" w:ascii="TTE465A428t00;Times New Roman" w:hAnsi="TTE465A428t00;Times New Roman"/>
          <w:color w:val="000000"/>
        </w:rPr>
        <w:t xml:space="preserve">ź </w:t>
      </w:r>
      <w:r>
        <w:rPr>
          <w:color w:val="000000"/>
        </w:rPr>
        <w:t>dla konkretnej klasy), dane uczniów, kontakty z rodzicami oraz wydarzenia z życia klasy (możliwe jest umieszczanie nowych informacji w tym widoku),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ma dostęp do konfiguracji własnego konta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SEKRETARIAT: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ma wgl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d w list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kont użytkowników i w statystyki logowa</w:t>
      </w:r>
      <w:r>
        <w:rPr>
          <w:rFonts w:cs="TTE465A428t00;Times New Roman" w:ascii="TTE465A428t00;Times New Roman" w:hAnsi="TTE465A428t00;Times New Roman"/>
          <w:color w:val="000000"/>
        </w:rPr>
        <w:t>ń</w:t>
      </w:r>
      <w:r>
        <w:rPr>
          <w:color w:val="000000"/>
        </w:rPr>
        <w:t>,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dokumentacji szkolnej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RODZIC: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rFonts w:ascii="TTE465A428t00;Times New Roman" w:hAnsi="TTE465A428t00;Times New Roman" w:cs="TTE465A428t00;Times New Roman"/>
          <w:color w:val="000000"/>
        </w:rPr>
      </w:pPr>
      <w:r>
        <w:rPr>
          <w:color w:val="000000"/>
        </w:rPr>
        <w:t>może przegl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d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oceny i frekwencj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tylko swojego dziecka,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ma dostęp do wiadom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systemowych</w:t>
      </w:r>
      <w:r>
        <w:rPr>
          <w:rFonts w:cs="TTE465A428t00;Times New Roman" w:ascii="TTE465A428t00;Times New Roman" w:hAnsi="TTE465A428t00;Times New Roman"/>
          <w:color w:val="000000"/>
        </w:rPr>
        <w:t>,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color w:val="000000"/>
        </w:rPr>
        <w:t>może skonfigurow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usług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aplikacje Mobidziennik na telefonie,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ma dostęp do konfiguracji własnego kont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>UCZE</w:t>
      </w:r>
      <w:r>
        <w:rPr>
          <w:rFonts w:cs="TTE465A428t00;Times New Roman" w:ascii="TTE465A428t00;Times New Roman" w:hAnsi="TTE465A428t00;Times New Roman"/>
          <w:color w:val="000000"/>
        </w:rPr>
        <w:t>Ń</w:t>
      </w:r>
      <w:r>
        <w:rPr>
          <w:color w:val="000000"/>
        </w:rPr>
        <w:t>: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color w:val="000000"/>
        </w:rPr>
        <w:t>może przegl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d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własne oceny i frekwencj</w:t>
      </w:r>
      <w:r>
        <w:rPr>
          <w:rFonts w:cs="TTE465A428t00;Times New Roman" w:ascii="TTE465A428t00;Times New Roman" w:hAnsi="TTE465A428t00;Times New Roman"/>
          <w:color w:val="000000"/>
        </w:rPr>
        <w:t>ę,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ma dostęp do wiadom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systemowych i umieszczanych ogłosze</w:t>
      </w:r>
      <w:r>
        <w:rPr>
          <w:rFonts w:cs="TTE465A428t00;Times New Roman" w:ascii="TTE465A428t00;Times New Roman" w:hAnsi="TTE465A428t00;Times New Roman"/>
          <w:color w:val="000000"/>
        </w:rPr>
        <w:t>ń,</w:t>
      </w:r>
    </w:p>
    <w:p>
      <w:pPr>
        <w:pStyle w:val="Normal"/>
        <w:numPr>
          <w:ilvl w:val="1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ma dostęp do konfiguracji własnego kont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Każdy użytkownik ma obowi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zek dokładnego zapoznania si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z POMOC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  <w:br/>
      </w:r>
      <w:r>
        <w:rPr>
          <w:color w:val="000000"/>
        </w:rPr>
        <w:t>i REGULAMINAMI dostępnymi po zalogowaniu si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na swoje konto, w szczególn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z regulaminem korzystania z Systemu, dostępnymi po zalogowaniu si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na swoje konto na stronie https://sp11bielsko.mobidziennik.pl/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Uprawnienia przypisane do poszczególnych kont mog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zost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zmienione odpowiednio przez  Dyrekcję lub Szkolnego Administratora Dziennika Elektronicznego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Aktualna lista uprawnie</w:t>
      </w:r>
      <w:r>
        <w:rPr>
          <w:rFonts w:cs="TTE465A428t00;Times New Roman" w:ascii="TTE465A428t00;Times New Roman" w:hAnsi="TTE465A428t00;Times New Roman"/>
          <w:color w:val="000000"/>
        </w:rPr>
        <w:t xml:space="preserve">ń </w:t>
      </w:r>
      <w:r>
        <w:rPr>
          <w:color w:val="000000"/>
        </w:rPr>
        <w:t>publikowana jest w dokumentacji technicznej Systemu dostępnej po zalogowaniu na kontach Dyrektora Szkoły oraz Szkolnego Administrator Dziennika Elektronicznego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I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ZEKAZYWANIE INFORMACJI W DZIENNIKU ELEKTRONICZNYM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Do przekazywania i wymiany informacji pomi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dzy wszystkimi użytkownikami dziennika elektronicznego służą</w:t>
      </w:r>
      <w:r>
        <w:rPr>
          <w:rFonts w:cs="TTE465A428t00;Times New Roman" w:ascii="TTE465A428t00;Times New Roman" w:hAnsi="TTE465A428t00;Times New Roman"/>
          <w:color w:val="000000"/>
        </w:rPr>
        <w:t xml:space="preserve"> </w:t>
      </w:r>
      <w:r>
        <w:rPr>
          <w:color w:val="000000"/>
        </w:rPr>
        <w:t>moduły WIADOM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, OGŁOSZENIA, KALENDARZ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>Przekazywanie informacji rodzicom i uczniom w dzienniku elektronicznym ma na celu usprawnienie komunikacji oraz łatwy podgl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d postępów w nauce swojego dziecka jak również kontrol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realizacji obowi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zku szkolnego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>Wychowawca klasy na życzenie każdego rodzica (prawnego opiekuna) udostępnia papierowe wydruki, które s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przewidziane dla konta zainteresowanego taką form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informacji Rodzica  w sposób uniemożliwia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y wgl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d w dane innych uczniów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>W razie nieobecn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wychowawcy informacj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udo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ni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może nauczyciel ucz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y danego ucznia, pedagog, wicedyrektor społeczny lub dyrektor po zweryfikowaniu, czy osoba jest uprawniona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>Wszystkie dane osobowe uczniów i ich rodzin s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poufne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color w:val="000000"/>
        </w:rPr>
        <w:t>Użytkownicy dziennika elektronicznego w szkole nie mog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udziela</w:t>
      </w:r>
      <w:r>
        <w:rPr>
          <w:rFonts w:cs="TTE465A428t00;Times New Roman" w:ascii="TTE465A428t00;Times New Roman" w:hAnsi="TTE465A428t00;Times New Roman"/>
          <w:color w:val="000000"/>
        </w:rPr>
        <w:t>ć ż</w:t>
      </w:r>
      <w:r>
        <w:rPr>
          <w:color w:val="000000"/>
        </w:rPr>
        <w:t>adnych informacji zawartych w systemie elektronicznym osobom nieuprawnionym lub postronnym, w szczególn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>
          <w:b/>
          <w:bCs/>
          <w:color w:val="000000"/>
        </w:rPr>
        <w:t>nie wolno przekazywa</w:t>
      </w:r>
      <w:r>
        <w:rPr>
          <w:rFonts w:cs="TTE465B6C8t00;Times New Roman" w:ascii="TTE465B6C8t00;Times New Roman" w:hAnsi="TTE465B6C8t00;Times New Roman"/>
          <w:color w:val="000000"/>
        </w:rPr>
        <w:t xml:space="preserve">ć </w:t>
      </w:r>
      <w:r>
        <w:rPr>
          <w:b/>
          <w:bCs/>
          <w:color w:val="000000"/>
        </w:rPr>
        <w:t>drog</w:t>
      </w:r>
      <w:r>
        <w:rPr>
          <w:rFonts w:cs="TTE465B6C8t00;Times New Roman" w:ascii="TTE465B6C8t00;Times New Roman" w:hAnsi="TTE465B6C8t00;Times New Roman"/>
          <w:color w:val="000000"/>
        </w:rPr>
        <w:t xml:space="preserve">ą </w:t>
      </w:r>
      <w:r>
        <w:rPr>
          <w:b/>
          <w:bCs/>
          <w:color w:val="000000"/>
        </w:rPr>
        <w:t>telefoniczn</w:t>
      </w:r>
      <w:r>
        <w:rPr>
          <w:rFonts w:cs="TTE465B6C8t00;Times New Roman" w:ascii="TTE465B6C8t00;Times New Roman" w:hAnsi="TTE465B6C8t00;Times New Roman"/>
          <w:color w:val="000000"/>
        </w:rPr>
        <w:t xml:space="preserve">ą </w:t>
      </w:r>
      <w:r>
        <w:rPr>
          <w:b/>
          <w:bCs/>
          <w:color w:val="000000"/>
        </w:rPr>
        <w:t>haseł, ocen, frekwencji itp.</w:t>
      </w:r>
      <w:r>
        <w:rPr>
          <w:rFonts w:cs="TTE465EF48t00;Times New Roman" w:ascii="TTE465EF48t00;Times New Roman" w:hAnsi="TTE465EF48t00;Times New Roman"/>
          <w:color w:val="000000"/>
        </w:rPr>
        <w:t xml:space="preserve"> </w:t>
      </w:r>
      <w:r>
        <w:rPr>
          <w:b/>
          <w:bCs/>
          <w:color w:val="000000"/>
        </w:rPr>
        <w:t>osobie, której nie można jednoznacznie zidentyfikowa</w:t>
      </w:r>
      <w:r>
        <w:rPr>
          <w:rFonts w:cs="TTE465B6C8t00;Times New Roman" w:ascii="TTE465B6C8t00;Times New Roman" w:hAnsi="TTE465B6C8t00;Times New Roman"/>
          <w:color w:val="000000"/>
        </w:rPr>
        <w:t xml:space="preserve">ć </w:t>
      </w:r>
      <w:r>
        <w:rPr>
          <w:b/>
          <w:bCs/>
          <w:color w:val="000000"/>
        </w:rPr>
        <w:t>jako uprawnionej</w:t>
      </w:r>
    </w:p>
    <w:p>
      <w:pPr>
        <w:pStyle w:val="Normal"/>
        <w:numPr>
          <w:ilvl w:val="2"/>
          <w:numId w:val="9"/>
        </w:numPr>
        <w:autoSpaceDE w:val="false"/>
        <w:jc w:val="both"/>
        <w:rPr/>
      </w:pPr>
      <w:r>
        <w:rPr>
          <w:color w:val="000000"/>
        </w:rPr>
        <w:t>Wiadom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przesyłane elektronicznie nie za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uj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oficjalnych poda</w:t>
      </w:r>
      <w:r>
        <w:rPr>
          <w:rFonts w:cs="TTE465A428t00;Times New Roman" w:ascii="TTE465A428t00;Times New Roman" w:hAnsi="TTE465A428t00;Times New Roman"/>
          <w:color w:val="000000"/>
        </w:rPr>
        <w:t xml:space="preserve">ń </w:t>
      </w:r>
      <w:r>
        <w:rPr>
          <w:color w:val="000000"/>
        </w:rPr>
        <w:t>papierowych, które reguluj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przepisy odn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nie do szkolnej dokumentacji, chyba że wiadom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czy złożone podanie podpisane zostanie za pomoc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ważnego certyfikatu kwalifikowanego (kwalifikowany podpis elektroniczny).</w:t>
      </w:r>
    </w:p>
    <w:p>
      <w:pPr>
        <w:pStyle w:val="Normal"/>
        <w:numPr>
          <w:ilvl w:val="2"/>
          <w:numId w:val="9"/>
        </w:numPr>
        <w:autoSpaceDE w:val="false"/>
        <w:jc w:val="both"/>
        <w:rPr/>
      </w:pPr>
      <w:r>
        <w:rPr>
          <w:color w:val="000000"/>
        </w:rPr>
        <w:t>Po osobistym uzgodnieniu z wychowawc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klasy w szkole, jeżeli rodzic/opiekun prawny wyrazi tak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wol</w:t>
      </w:r>
      <w:r>
        <w:rPr>
          <w:rFonts w:cs="TTE465A428t00;Times New Roman" w:ascii="TTE465A428t00;Times New Roman" w:hAnsi="TTE465A428t00;Times New Roman"/>
          <w:color w:val="000000"/>
        </w:rPr>
        <w:t xml:space="preserve">ę, </w:t>
      </w:r>
      <w:r>
        <w:rPr>
          <w:color w:val="000000"/>
        </w:rPr>
        <w:t>wychowawca może usprawiedliwi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nieobecn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dziecka w szkole po otrzymaniu wiadom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elektronicznej od rodzica.</w:t>
      </w:r>
    </w:p>
    <w:p>
      <w:pPr>
        <w:pStyle w:val="Normal"/>
        <w:numPr>
          <w:ilvl w:val="2"/>
          <w:numId w:val="9"/>
        </w:numPr>
        <w:autoSpaceDE w:val="false"/>
        <w:jc w:val="both"/>
        <w:rPr/>
      </w:pPr>
      <w:r>
        <w:rPr>
          <w:color w:val="000000"/>
        </w:rPr>
        <w:t>Odczytanie informacji przez użytkownika zawarte w module WIADOM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jest równoznaczne z przyjęciem do wiadomości tre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komunikatu, co potwierdzone zostaje automatycznie odpowiedni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adnotacj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systemu przy wiadom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. Adnotacj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potwierdza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odczytanie wiadom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w systemie uważa si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za równoważn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skutecznemu dostarczeniu.</w:t>
      </w:r>
    </w:p>
    <w:p>
      <w:pPr>
        <w:pStyle w:val="Normal"/>
        <w:numPr>
          <w:ilvl w:val="2"/>
          <w:numId w:val="9"/>
        </w:numPr>
        <w:autoSpaceDE w:val="false"/>
        <w:jc w:val="both"/>
        <w:rPr/>
      </w:pPr>
      <w:r>
        <w:rPr>
          <w:color w:val="000000"/>
        </w:rPr>
        <w:t>Nauczyciel uzna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y, że zachowanie ucznia, np. ucieczka z lekcji, niestosowne zachowanie itp. wymaga szczególnego odnotowania, wysyła odpowiedni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tre</w:t>
      </w:r>
      <w:r>
        <w:rPr>
          <w:rFonts w:cs="TTE465A428t00;Times New Roman" w:ascii="TTE465A428t00;Times New Roman" w:hAnsi="TTE465A428t00;Times New Roman"/>
          <w:color w:val="000000"/>
        </w:rPr>
        <w:t xml:space="preserve">ść </w:t>
      </w:r>
      <w:r>
        <w:rPr>
          <w:color w:val="000000"/>
        </w:rPr>
        <w:t>do rodzica (prawnego opiekuna) lub ucznia za pomoc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WIADOM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, wybiera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 RODZAJ informacji jako UWAGA.</w:t>
      </w:r>
    </w:p>
    <w:p>
      <w:pPr>
        <w:pStyle w:val="Normal"/>
        <w:numPr>
          <w:ilvl w:val="2"/>
          <w:numId w:val="9"/>
        </w:numPr>
        <w:autoSpaceDE w:val="false"/>
        <w:jc w:val="both"/>
        <w:rPr/>
      </w:pPr>
      <w:r>
        <w:rPr>
          <w:color w:val="000000"/>
        </w:rPr>
        <w:t>Wiadom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odznaczone jako UWAGI s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automatycznie dodawane do kartoteki danego ucznia z określeniem daty wysłania, imienia i nazwiska nauczyciela wpisującego uwagę, adresata, tematu i tre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uwagi oraz daty odczytania przez rodzica (prawnego opiekuna) lub ucznia.</w:t>
      </w:r>
    </w:p>
    <w:p>
      <w:pPr>
        <w:pStyle w:val="Normal"/>
        <w:numPr>
          <w:ilvl w:val="2"/>
          <w:numId w:val="9"/>
        </w:numPr>
        <w:autoSpaceDE w:val="false"/>
        <w:jc w:val="both"/>
        <w:rPr/>
      </w:pPr>
      <w:r>
        <w:rPr>
          <w:color w:val="000000"/>
        </w:rPr>
        <w:t>Usuni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cie przez rodzica lub ucznia przeczytanej UWAGI ze swojej zakładki WIADOM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w dzienniku elektronicznym nie powoduje jej usunięcia z systemu.</w:t>
      </w:r>
    </w:p>
    <w:p>
      <w:pPr>
        <w:pStyle w:val="Normal"/>
        <w:numPr>
          <w:ilvl w:val="2"/>
          <w:numId w:val="9"/>
        </w:numPr>
        <w:autoSpaceDE w:val="false"/>
        <w:jc w:val="both"/>
        <w:rPr/>
      </w:pPr>
      <w:r>
        <w:rPr>
          <w:color w:val="000000"/>
        </w:rPr>
        <w:t>Usuni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cie przez nauczyciela wpisanej UWAGI dla ucznia ze swojego konta w zakładce Wiadom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w dzienniku elektronicznym powoduje usuni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cie jej z systemu, przez co jest niewidoczna w KARTOTECE UCZNIA.</w:t>
      </w:r>
    </w:p>
    <w:p>
      <w:pPr>
        <w:pStyle w:val="Normal"/>
        <w:numPr>
          <w:ilvl w:val="2"/>
          <w:numId w:val="9"/>
        </w:numPr>
        <w:autoSpaceDE w:val="false"/>
        <w:jc w:val="both"/>
        <w:rPr/>
      </w:pPr>
      <w:r>
        <w:rPr>
          <w:color w:val="000000"/>
        </w:rPr>
        <w:t>Po odczytaniu i odpowiedzi na dan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wiadomo</w:t>
      </w:r>
      <w:r>
        <w:rPr>
          <w:rFonts w:cs="TTE465A428t00;Times New Roman" w:ascii="TTE465A428t00;Times New Roman" w:hAnsi="TTE465A428t00;Times New Roman"/>
          <w:color w:val="000000"/>
        </w:rPr>
        <w:t>ść</w:t>
      </w:r>
      <w:r>
        <w:rPr>
          <w:color w:val="000000"/>
        </w:rPr>
        <w:t>, powinna by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ona przeniesiona do KOSZA i przechowywana tam aż</w:t>
      </w:r>
      <w:r>
        <w:rPr>
          <w:rFonts w:cs="TTE465A428t00;Times New Roman" w:ascii="TTE465A428t00;Times New Roman" w:hAnsi="TTE465A428t00;Times New Roman"/>
          <w:color w:val="000000"/>
        </w:rPr>
        <w:t xml:space="preserve"> </w:t>
      </w:r>
      <w:r>
        <w:rPr>
          <w:color w:val="000000"/>
        </w:rPr>
        <w:t>do zrobienia pełnego całorocznego archiwum. Informacje o tym przekaże Szkolny Administrator Dziennika Elektronicznego na koniec roku szkolnego.</w:t>
      </w:r>
    </w:p>
    <w:p>
      <w:pPr>
        <w:pStyle w:val="Normal"/>
        <w:numPr>
          <w:ilvl w:val="2"/>
          <w:numId w:val="9"/>
        </w:numPr>
        <w:autoSpaceDE w:val="false"/>
        <w:jc w:val="both"/>
        <w:rPr/>
      </w:pPr>
      <w:r>
        <w:rPr>
          <w:color w:val="000000"/>
        </w:rPr>
        <w:t>Za pomoc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KALENDARZA powiadamia si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uczniów i rodziców o zebraniach z rodzicami, li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e obowi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zu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ych lektur itp. lub nauczycieli o wydarzeniach w szkole. Moduł ten należy wykorzystywa</w:t>
      </w:r>
      <w:r>
        <w:rPr>
          <w:rFonts w:cs="TTE465A428t00;Times New Roman" w:ascii="TTE465A428t00;Times New Roman" w:hAnsi="TTE465A428t00;Times New Roman"/>
          <w:color w:val="000000"/>
        </w:rPr>
        <w:t xml:space="preserve">ć, </w:t>
      </w:r>
      <w:r>
        <w:rPr>
          <w:color w:val="000000"/>
        </w:rPr>
        <w:t>gdy nie jest potrzebna informacja zwrotna o przeczytaniu wiadom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lub odpowied</w:t>
      </w:r>
      <w:r>
        <w:rPr>
          <w:rFonts w:cs="TTE465A428t00;Times New Roman" w:ascii="TTE465A428t00;Times New Roman" w:hAnsi="TTE465A428t00;Times New Roman"/>
          <w:color w:val="000000"/>
        </w:rPr>
        <w:t>ź</w:t>
      </w:r>
      <w:r>
        <w:rPr>
          <w:color w:val="000000"/>
        </w:rPr>
        <w:t>.</w:t>
      </w:r>
    </w:p>
    <w:p>
      <w:pPr>
        <w:pStyle w:val="Normal"/>
        <w:numPr>
          <w:ilvl w:val="2"/>
          <w:numId w:val="9"/>
        </w:numPr>
        <w:autoSpaceDE w:val="false"/>
        <w:jc w:val="both"/>
        <w:rPr/>
      </w:pPr>
      <w:r>
        <w:rPr>
          <w:color w:val="000000"/>
        </w:rPr>
        <w:t>Moduł WIADOMOŚCI umożliwia wy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wietlanie informacji razem lub osobno wszystkim uczniom w szkole, wszystkim rodzicom/prawnym opiekunom dzieci uczęszcza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ych do szkoły lub wszystkim nauczycielom w szkole.</w:t>
      </w:r>
    </w:p>
    <w:p>
      <w:pPr>
        <w:pStyle w:val="Normal"/>
        <w:numPr>
          <w:ilvl w:val="2"/>
          <w:numId w:val="9"/>
        </w:numPr>
        <w:autoSpaceDE w:val="false"/>
        <w:jc w:val="both"/>
        <w:rPr/>
      </w:pPr>
      <w:r>
        <w:rPr>
          <w:color w:val="000000"/>
        </w:rPr>
        <w:t>Wszystkie informacje umieszczane w dzienniku elektronicznym, których celem jest zbiórka pieniędzy, przeprowadzanie spotka</w:t>
      </w:r>
      <w:r>
        <w:rPr>
          <w:rFonts w:cs="TTE465A428t00;Times New Roman" w:ascii="TTE465A428t00;Times New Roman" w:hAnsi="TTE465A428t00;Times New Roman"/>
          <w:color w:val="000000"/>
        </w:rPr>
        <w:t xml:space="preserve">ń </w:t>
      </w:r>
      <w:r>
        <w:rPr>
          <w:color w:val="000000"/>
        </w:rPr>
        <w:t>czy zapisów na zajęcia, w których mog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wzi</w:t>
      </w:r>
      <w:r>
        <w:rPr>
          <w:rFonts w:cs="TTE465A428t00;Times New Roman" w:ascii="TTE465A428t00;Times New Roman" w:hAnsi="TTE465A428t00;Times New Roman"/>
          <w:color w:val="000000"/>
        </w:rPr>
        <w:t xml:space="preserve">ąć </w:t>
      </w:r>
      <w:r>
        <w:rPr>
          <w:color w:val="000000"/>
        </w:rPr>
        <w:t>udział osoby spoza szkoły, imprez o zasięgu ogólnoszkolnym organizowanych na terenie szkoły i innych o podobnej formie, wymagaj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akceptacji dyrektora szkoły.</w:t>
      </w:r>
    </w:p>
    <w:p>
      <w:pPr>
        <w:pStyle w:val="Normal"/>
        <w:numPr>
          <w:ilvl w:val="2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Moduł KALENDARZA służy do wy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wietlania informacji o sprawdzianach, pracach klasowych itp. zaliczeniach, dniach wolnych od zaj</w:t>
      </w:r>
      <w:r>
        <w:rPr>
          <w:rFonts w:cs="TTE465A428t00;Times New Roman" w:ascii="TTE465A428t00;Times New Roman" w:hAnsi="TTE465A428t00;Times New Roman"/>
          <w:color w:val="000000"/>
        </w:rPr>
        <w:t xml:space="preserve">ęć </w:t>
      </w:r>
      <w:r>
        <w:rPr>
          <w:color w:val="000000"/>
        </w:rPr>
        <w:t>lub innych zaplanowanych wydarzeniach z życia szkoły, dyżurnych.</w:t>
      </w:r>
    </w:p>
    <w:p>
      <w:pPr>
        <w:pStyle w:val="Normal"/>
        <w:numPr>
          <w:ilvl w:val="2"/>
          <w:numId w:val="9"/>
        </w:numPr>
        <w:autoSpaceDE w:val="false"/>
        <w:jc w:val="both"/>
        <w:rPr/>
      </w:pPr>
      <w:r>
        <w:rPr>
          <w:color w:val="000000"/>
        </w:rPr>
        <w:t>Nie należy usuw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nieaktywnych</w:t>
      </w:r>
      <w:r>
        <w:rPr>
          <w:rFonts w:cs="TTE465A428t00;Times New Roman" w:ascii="TTE465A428t00;Times New Roman" w:hAnsi="TTE465A428t00;Times New Roman"/>
          <w:color w:val="000000"/>
        </w:rPr>
        <w:t xml:space="preserve"> </w:t>
      </w:r>
      <w:r>
        <w:rPr>
          <w:color w:val="000000"/>
        </w:rPr>
        <w:t>oraz kasow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przeczytanych WIADOM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znajdu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ych si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w koszu, jak również</w:t>
      </w:r>
      <w:r>
        <w:rPr>
          <w:rFonts w:cs="TTE465A428t00;Times New Roman" w:ascii="TTE465A428t00;Times New Roman" w:hAnsi="TTE465A428t00;Times New Roman"/>
          <w:color w:val="000000"/>
        </w:rPr>
        <w:t xml:space="preserve"> </w:t>
      </w:r>
      <w:r>
        <w:rPr>
          <w:color w:val="000000"/>
        </w:rPr>
        <w:t>terminów wydarze</w:t>
      </w:r>
      <w:r>
        <w:rPr>
          <w:rFonts w:cs="TTE465A428t00;Times New Roman" w:ascii="TTE465A428t00;Times New Roman" w:hAnsi="TTE465A428t00;Times New Roman"/>
          <w:color w:val="000000"/>
        </w:rPr>
        <w:t xml:space="preserve">ń </w:t>
      </w:r>
      <w:r>
        <w:rPr>
          <w:color w:val="000000"/>
        </w:rPr>
        <w:t>z TERMINARZA aż</w:t>
      </w:r>
      <w:r>
        <w:rPr>
          <w:rFonts w:cs="TTE465A428t00;Times New Roman" w:ascii="TTE465A428t00;Times New Roman" w:hAnsi="TTE465A428t00;Times New Roman"/>
          <w:color w:val="000000"/>
        </w:rPr>
        <w:t xml:space="preserve"> </w:t>
      </w:r>
      <w:r>
        <w:rPr>
          <w:color w:val="000000"/>
        </w:rPr>
        <w:t>do rozpocz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cia nowego roku szkolnego.</w:t>
      </w:r>
    </w:p>
    <w:p>
      <w:pPr>
        <w:pStyle w:val="Normal"/>
        <w:numPr>
          <w:ilvl w:val="2"/>
          <w:numId w:val="9"/>
        </w:numPr>
        <w:autoSpaceDE w:val="false"/>
        <w:jc w:val="both"/>
        <w:rPr/>
      </w:pPr>
      <w:r>
        <w:rPr>
          <w:color w:val="000000"/>
        </w:rPr>
        <w:t>Całkowit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archiwizacj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danych oraz możliwo</w:t>
      </w:r>
      <w:r>
        <w:rPr>
          <w:rFonts w:cs="TTE465A428t00;Times New Roman" w:ascii="TTE465A428t00;Times New Roman" w:hAnsi="TTE465A428t00;Times New Roman"/>
          <w:color w:val="000000"/>
        </w:rPr>
        <w:t xml:space="preserve">ść </w:t>
      </w:r>
      <w:r>
        <w:rPr>
          <w:color w:val="000000"/>
        </w:rPr>
        <w:t>poprawnego ich odczytania w przyszł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zapewnia firma nadzoru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a działanie dziennika elektronicznego, która przygotowuje system od nowego roku szkolnego w okresie wakacji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FFFFFF"/>
        </w:rPr>
        <w:t>11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IV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ZADANIA I OBOWI</w:t>
      </w:r>
      <w:r>
        <w:rPr>
          <w:rFonts w:cs="TTE465B6C8t00;Times New Roman" w:ascii="TTE465B6C8t00;Times New Roman" w:hAnsi="TTE465B6C8t00;Times New Roman"/>
          <w:color w:val="000000"/>
          <w:sz w:val="28"/>
          <w:szCs w:val="28"/>
        </w:rPr>
        <w:t>Ą</w:t>
      </w:r>
      <w:r>
        <w:rPr>
          <w:b/>
          <w:bCs/>
          <w:color w:val="000000"/>
          <w:sz w:val="28"/>
          <w:szCs w:val="28"/>
        </w:rPr>
        <w:t>ZKI UŻYTKOWNIKÓW DZIENNIK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LEKTRONICZNEG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zkolny Administrator Dziennika Elektronicznego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Szkolnym Administratorem Dziennika Elektronicznego jest wyznaczona przez dyrektora szkoły osoba zatrudniona w szkole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Dopuszcza si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wyznaczenie kilku Szkolnych Administratorów Dziennika Elektronicznego (na każdy poziom klas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Do obowi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zków Szkolnego Administratora Dziennika Elektronicznego należy: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color w:val="000000"/>
        </w:rPr>
        <w:t>wprowadzanie nowych użytkowników systemu oraz przeszkolenie w tym celu Wychowawców klas,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color w:val="000000"/>
        </w:rPr>
        <w:t>na pocz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tku każdego roku szkolnego grupowa aktywacja kont użytkowników, po otrzymaniu listy wpłat od Skarbnika RO z danej klasy.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color w:val="000000"/>
        </w:rPr>
        <w:t>komunikowanie si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z Wychowawcami klas, Nauczycielami lub z przedstawicielem firmy zarz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dza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ej dziennikiem elektronicznym w sprawach zwi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 xml:space="preserve">zanych </w:t>
        <w:br/>
        <w:t>z aktywowaniem kont oraz wszelkich uwag zgłaszanych przez użytkowników dla poprawy funkcjonowania dziennika,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color w:val="000000"/>
        </w:rPr>
        <w:t>tworzenie jednostek i klas, list nauczycieli, przydziałów zaj</w:t>
      </w:r>
      <w:r>
        <w:rPr>
          <w:rFonts w:cs="TTE465A428t00;Times New Roman" w:ascii="TTE465A428t00;Times New Roman" w:hAnsi="TTE465A428t00;Times New Roman"/>
          <w:color w:val="000000"/>
        </w:rPr>
        <w:t>ęć</w:t>
      </w:r>
      <w:r>
        <w:rPr>
          <w:color w:val="000000"/>
        </w:rPr>
        <w:t>, przedmiotów itp., których edycja możliwa jest tylko z konta administratora,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color w:val="000000"/>
        </w:rPr>
        <w:t>całkowite usuni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cie ucznia lub nauczyciela z systemu tylko w okresie od 1 do 15 września,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color w:val="000000"/>
        </w:rPr>
        <w:t>dodanie nowego ucznia lub przeniesienie ucznia z jednej klasy do drugiej klasy, po uzgodnieniu z dyrektorem szkoły,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color w:val="000000"/>
        </w:rPr>
        <w:t xml:space="preserve">wprowadzenie do systemu na koniec dnia danych z kart do wystawiania ocen </w:t>
        <w:br/>
        <w:t>i zaznaczania frekwencji, stosowanych w sytuacjach awaryjnych opisanych w dalszej cz</w:t>
      </w:r>
      <w:r>
        <w:rPr>
          <w:rFonts w:cs="TTE465A428t00;Times New Roman" w:ascii="TTE465A428t00;Times New Roman" w:hAnsi="TTE465A428t00;Times New Roman"/>
          <w:color w:val="000000"/>
        </w:rPr>
        <w:t>ęś</w:t>
      </w:r>
      <w:r>
        <w:rPr>
          <w:color w:val="000000"/>
        </w:rPr>
        <w:t>ci procedur,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color w:val="000000"/>
        </w:rPr>
        <w:t>w szczególnych przypadkach Szkolny Administrator Dziennika Elektronicznego może dokonyw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 xml:space="preserve">seryjnych zmian w frekwencji lub innych wpisów, po uzgodnieniu </w:t>
        <w:br/>
        <w:t>z użytkownikiem, który dokonał bł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dnego wpisu,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color w:val="000000"/>
        </w:rPr>
        <w:t>powiadomienie wszystkich użytkowników sytemu, że ich działania b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d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monitorowane, a wyniki ich pracy b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d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zabezpieczane i archiwizowane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zapoznanie użytkowników z przepisami i zasadami użytkowania sytemu,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color w:val="000000"/>
        </w:rPr>
        <w:t>wykonywanie archiwizacji danych z dziennika elektronicznego z zastosowaniem podpisu elektronicznego w formacie xml raz w miesi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u; raz na 6 m–cy zapis archiwum na CD lub DVD i umieszczenie opisanej kopii w sejfie,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color w:val="000000"/>
        </w:rPr>
        <w:t>dba</w:t>
      </w:r>
      <w:r>
        <w:rPr>
          <w:rFonts w:cs="TTE465A428t00;Times New Roman" w:ascii="TTE465A428t00;Times New Roman" w:hAnsi="TTE465A428t00;Times New Roman"/>
          <w:color w:val="000000"/>
        </w:rPr>
        <w:t xml:space="preserve">nie </w:t>
      </w:r>
      <w:r>
        <w:rPr>
          <w:color w:val="000000"/>
        </w:rPr>
        <w:t>o systematyczne aktualizowanie programów zabezpiecza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ych komputer,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color w:val="000000"/>
        </w:rPr>
        <w:t>z odpowiednim wyprzedzeniem zamawia</w:t>
      </w:r>
      <w:r>
        <w:rPr>
          <w:rFonts w:cs="TTE465A428t00;Times New Roman" w:ascii="TTE465A428t00;Times New Roman" w:hAnsi="TTE465A428t00;Times New Roman"/>
          <w:color w:val="000000"/>
        </w:rPr>
        <w:t xml:space="preserve">nie </w:t>
      </w:r>
      <w:r>
        <w:rPr>
          <w:color w:val="000000"/>
        </w:rPr>
        <w:t>elementów potrzebnych do prawidłowego funkcjonowania systemu, np. specjalnych kart do skanowania,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color w:val="000000"/>
        </w:rPr>
        <w:t>pomoc innym użytkowników systemu we wła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wym korzystaniu z dziennika elektronicznego,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color w:val="000000"/>
        </w:rPr>
        <w:t>powiadamianie za pomoc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WIADOM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odpowiednich użytkowników dziennika elektronicznego w sprawach ma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ych kluczowe znaczenie dla działania systemu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promowanie i przedstawianie wszystkim użytkownikom możliw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wykorzystywania danego systemu, stosowania modułów mog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ych usprawni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 xml:space="preserve">przepływ informacji </w:t>
        <w:br/>
        <w:t>w szkole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ustawianie i konfiguracja na poziomie szkoły zmian, ma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ych wpływ na bezp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rednie funkcjonowanie zaj</w:t>
      </w:r>
      <w:r>
        <w:rPr>
          <w:rFonts w:cs="TTE465A428t00;Times New Roman" w:ascii="TTE465A428t00;Times New Roman" w:hAnsi="TTE465A428t00;Times New Roman"/>
          <w:color w:val="000000"/>
        </w:rPr>
        <w:t xml:space="preserve">ęć </w:t>
      </w:r>
      <w:r>
        <w:rPr>
          <w:color w:val="000000"/>
        </w:rPr>
        <w:t>i szkoły, wyłącznie po omówieniu zmian kluczowych na radzie pedagogicznej i odnotowaniu tego faktu w protokole Rady Pedagogicznej, jeżeli nie uwzgl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dniaj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tego WSO lub PSO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wnioskowanie o zwołanie rady pedagogicznej w celu przegłosowania nowych ustawie</w:t>
      </w:r>
      <w:r>
        <w:rPr>
          <w:rFonts w:cs="TTE465A428t00;Times New Roman" w:ascii="TTE465A428t00;Times New Roman" w:hAnsi="TTE465A428t00;Times New Roman"/>
          <w:color w:val="000000"/>
        </w:rPr>
        <w:t xml:space="preserve">ń </w:t>
      </w:r>
      <w:r>
        <w:rPr>
          <w:color w:val="000000"/>
        </w:rPr>
        <w:t>w dzienniku elektronicznym lub przeprowadzenia dodatkowego szkolenia z obsługi systemu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w uzgodnieniu z administratorem sieci raz na kwartał sprawdzenie wszystkich komputerów w szkole, wykorzystywanych do obsługi dziennika elektronicznego, zwraca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 szczególn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uwag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na wzgl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dy bezpiecze</w:t>
      </w:r>
      <w:r>
        <w:rPr>
          <w:rFonts w:cs="TTE465A428t00;Times New Roman" w:ascii="TTE465A428t00;Times New Roman" w:hAnsi="TTE465A428t00;Times New Roman"/>
          <w:color w:val="000000"/>
        </w:rPr>
        <w:t>ń</w:t>
      </w:r>
      <w:r>
        <w:rPr>
          <w:color w:val="000000"/>
        </w:rPr>
        <w:t>stwa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zgłaszanie firmie zarz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dza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ej każdego przypadku naruszenia bezpiecze</w:t>
      </w:r>
      <w:r>
        <w:rPr>
          <w:rFonts w:cs="TTE465A428t00;Times New Roman" w:ascii="TTE465A428t00;Times New Roman" w:hAnsi="TTE465A428t00;Times New Roman"/>
          <w:color w:val="000000"/>
        </w:rPr>
        <w:t>ń</w:t>
      </w:r>
      <w:r>
        <w:rPr>
          <w:color w:val="000000"/>
        </w:rPr>
        <w:t>stwa, w celu podj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cia dalszych działa</w:t>
      </w:r>
      <w:r>
        <w:rPr>
          <w:rFonts w:cs="TTE465A428t00;Times New Roman" w:ascii="TTE465A428t00;Times New Roman" w:hAnsi="TTE465A428t00;Times New Roman"/>
          <w:color w:val="000000"/>
        </w:rPr>
        <w:t xml:space="preserve">ń </w:t>
      </w:r>
      <w:r>
        <w:rPr>
          <w:color w:val="000000"/>
        </w:rPr>
        <w:t>(zablokowanie do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u czy pozostawienie w celu zbierania dalszych dowodów)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odblokowanie zablokowanych kont użytkowników po wyja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nieniu powodów takiej sytuacj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yrektor Szkoły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Dyrektor Szkoły lub wyznaczony przez niego Wicedyrektor odpowiada za kontrolowanie poprawn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uzupełniania dziennika elektronicznego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Do 25 wrze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nia Dyrektor Szkoły lub wyznaczony Wicedyrektor sprawdza wypełnienie przez wychowawców klas wszystkich danych uczniów potrzebnych do prawidłowego działania dziennika elektronicznego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W zakresie dziennika elektronicznego Dyrektor Szkoły lub wyznaczony Wicedyrektor jest zobowi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zany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systematycznie sprawdz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statystyki logowania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kontrolow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systematyczno</w:t>
      </w:r>
      <w:r>
        <w:rPr>
          <w:rFonts w:cs="TTE465A428t00;Times New Roman" w:ascii="TTE465A428t00;Times New Roman" w:hAnsi="TTE465A428t00;Times New Roman"/>
          <w:color w:val="000000"/>
        </w:rPr>
        <w:t xml:space="preserve">ść </w:t>
      </w:r>
      <w:r>
        <w:rPr>
          <w:color w:val="000000"/>
        </w:rPr>
        <w:t>wpisywania ocen i frekwencji przez nauczycieli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systematycznie odpowiad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na wiadom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nauczycieli, rodziców i uczniów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wpisyw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informacje z przeprowadzonych hospitacji w WIDOKU DZIENNIKA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wpisyw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 xml:space="preserve">wszystkie swoje zalecenia i uwagi dla poszczególnych klas i nauczycieli </w:t>
        <w:br/>
        <w:t>w Uwagach i Zaleceniach Dyrektora Szkoły w WIDOKU DZIENNIKA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kontrolow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poprzez odpowiedni panel do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ny na koncie dyrektora szkoły, poprawno</w:t>
      </w:r>
      <w:r>
        <w:rPr>
          <w:rFonts w:cs="TTE465A428t00;Times New Roman" w:ascii="TTE465A428t00;Times New Roman" w:hAnsi="TTE465A428t00;Times New Roman"/>
          <w:color w:val="000000"/>
        </w:rPr>
        <w:t>ść</w:t>
      </w:r>
      <w:r>
        <w:rPr>
          <w:color w:val="000000"/>
        </w:rPr>
        <w:t>, systematyczno</w:t>
      </w:r>
      <w:r>
        <w:rPr>
          <w:rFonts w:cs="TTE465A428t00;Times New Roman" w:ascii="TTE465A428t00;Times New Roman" w:hAnsi="TTE465A428t00;Times New Roman"/>
          <w:color w:val="000000"/>
        </w:rPr>
        <w:t>ść</w:t>
      </w:r>
      <w:r>
        <w:rPr>
          <w:color w:val="000000"/>
        </w:rPr>
        <w:t>, rzetelno</w:t>
      </w:r>
      <w:r>
        <w:rPr>
          <w:rFonts w:cs="TTE465A428t00;Times New Roman" w:ascii="TTE465A428t00;Times New Roman" w:hAnsi="TTE465A428t00;Times New Roman"/>
          <w:color w:val="000000"/>
        </w:rPr>
        <w:t xml:space="preserve">ść </w:t>
      </w:r>
      <w:r>
        <w:rPr>
          <w:color w:val="000000"/>
        </w:rPr>
        <w:t>itp. dokonywanych wpisów przez nauczycieli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generow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odpowiednie statystyki, a wyniki z analizy przedstawi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na radach pedagogicznych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dochowyw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tajemnicy odn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nie do postanowie</w:t>
      </w:r>
      <w:r>
        <w:rPr>
          <w:rFonts w:cs="TTE465A428t00;Times New Roman" w:ascii="TTE465A428t00;Times New Roman" w:hAnsi="TTE465A428t00;Times New Roman"/>
          <w:color w:val="000000"/>
        </w:rPr>
        <w:t xml:space="preserve">ń </w:t>
      </w:r>
      <w:r>
        <w:rPr>
          <w:color w:val="000000"/>
        </w:rPr>
        <w:t>zawartych w umowie, mog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ych narazi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działanie systemu informatycznego na utrat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bezpiecze</w:t>
      </w:r>
      <w:r>
        <w:rPr>
          <w:rFonts w:cs="TTE465A428t00;Times New Roman" w:ascii="TTE465A428t00;Times New Roman" w:hAnsi="TTE465A428t00;Times New Roman"/>
          <w:color w:val="000000"/>
        </w:rPr>
        <w:t>ń</w:t>
      </w:r>
      <w:r>
        <w:rPr>
          <w:color w:val="000000"/>
        </w:rPr>
        <w:t>stwa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zapewnienie szkole</w:t>
      </w:r>
      <w:r>
        <w:rPr>
          <w:rFonts w:cs="TTE465A428t00;Times New Roman" w:ascii="TTE465A428t00;Times New Roman" w:hAnsi="TTE465A428t00;Times New Roman"/>
          <w:color w:val="000000"/>
        </w:rPr>
        <w:t xml:space="preserve">ń </w:t>
      </w:r>
      <w:r>
        <w:rPr>
          <w:color w:val="000000"/>
        </w:rPr>
        <w:t>dla nowych użytkowników systemu,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color w:val="000000"/>
        </w:rPr>
        <w:t>powiadamianie nauczycieli za pomoc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WIADOM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o wszystkich ważnych elementach, ma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ych wpływ na prawidłowe funkcjonowanie szkoły, np.: przydziałach do klas, zmianie planu zaj</w:t>
      </w:r>
      <w:r>
        <w:rPr>
          <w:rFonts w:cs="TTE465A428t00;Times New Roman" w:ascii="TTE465A428t00;Times New Roman" w:hAnsi="TTE465A428t00;Times New Roman"/>
          <w:color w:val="000000"/>
        </w:rPr>
        <w:t>ęć</w:t>
      </w:r>
      <w:r>
        <w:rPr>
          <w:color w:val="000000"/>
        </w:rPr>
        <w:t xml:space="preserve">, planowanych ogólnoszkolnych imprezach, ważnych wydarzeniach z życia szkoły i lokalnego 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rodowiska itp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chowawca klasy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 xml:space="preserve">Wyznaczony przez Dyrektora Szkoły Wychowawca Klasy jest odpowiedzialny </w:t>
        <w:br/>
        <w:t>za prowadzenie dziennika elektronicznego swojej klas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W celu sprawnego ewidencjonowania przebiegu nauczania w dzienniku elektronicznym Wychowawca klasy jest obowi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zany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prowadzi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własn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ewidencj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na wypadek sytuacji awaryjnych opisanych w dalszej cz</w:t>
      </w:r>
      <w:r>
        <w:rPr>
          <w:rFonts w:cs="TTE465A428t00;Times New Roman" w:ascii="TTE465A428t00;Times New Roman" w:hAnsi="TTE465A428t00;Times New Roman"/>
          <w:color w:val="000000"/>
        </w:rPr>
        <w:t>ęś</w:t>
      </w:r>
      <w:r>
        <w:rPr>
          <w:color w:val="000000"/>
        </w:rPr>
        <w:t>ci procedur,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color w:val="000000"/>
        </w:rPr>
        <w:t>zweryfikow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do 15 wrze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nia wszystkie dane ucznia w module Edycja Danych Uczniów, po tym terminie w razie potrzeby na bież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o dokonyw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korekt. Je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li ucze</w:t>
      </w:r>
      <w:r>
        <w:rPr>
          <w:rFonts w:cs="TTE465A428t00;Times New Roman" w:ascii="TTE465A428t00;Times New Roman" w:hAnsi="TTE465A428t00;Times New Roman"/>
          <w:color w:val="000000"/>
        </w:rPr>
        <w:t xml:space="preserve">ń </w:t>
      </w:r>
      <w:r>
        <w:rPr>
          <w:color w:val="000000"/>
        </w:rPr>
        <w:t>posiada opini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lub orzeczenie z poradni, wpis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wła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w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informacj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o zaleceniach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na pierwszej godzinie wychowawczej wyja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ni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uczniom zasady funkcjonowania dziennika elektronicznego w szkole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na pierwszym zebraniu z rodzicami rozd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rodzicom loginy i hasła do ich kont oraz kont ich dzieci oraz przekaz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podstawowe informacje o tym, jak korzyst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z dziennika elektronicznego, wskaza</w:t>
      </w:r>
      <w:r>
        <w:rPr>
          <w:rFonts w:cs="TTE465A428t00;Times New Roman" w:ascii="TTE465A428t00;Times New Roman" w:hAnsi="TTE465A428t00;Times New Roman"/>
          <w:color w:val="000000"/>
        </w:rPr>
        <w:t xml:space="preserve">ć, </w:t>
      </w:r>
      <w:r>
        <w:rPr>
          <w:color w:val="000000"/>
        </w:rPr>
        <w:t>gdzie i jak można uzysk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pomoc w jego obsłudze na stronie https://sp11bielsko.mobidziennik.pl/. - po zalogowaniu si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na swoje konto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systematycznie wpisyw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cz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stkowe oceny z zachowania oraz dokonyw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usprawiedliwienia nieobecn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uczniów, według kryteriów okre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lonych w niniejszych procedurach, WSO i Statucie. Nie należy dokonyw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 xml:space="preserve">usprawiedliwiania </w:t>
        <w:br/>
        <w:t>z wyprzedzeniem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uzupełni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frekwencj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na podstawie informacji od nauczycieli opieku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ych si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cz</w:t>
      </w:r>
      <w:r>
        <w:rPr>
          <w:rFonts w:cs="TTE465A428t00;Times New Roman" w:ascii="TTE465A428t00;Times New Roman" w:hAnsi="TTE465A428t00;Times New Roman"/>
          <w:color w:val="000000"/>
        </w:rPr>
        <w:t>ęś</w:t>
      </w:r>
      <w:r>
        <w:rPr>
          <w:color w:val="000000"/>
        </w:rPr>
        <w:t>ci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uczniów z klasy w czasie np. zawodów sportowych, konkursów itp.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na bież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o ewidencjonow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frekwencj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uczniów, informacj</w:t>
      </w:r>
      <w:r>
        <w:rPr>
          <w:rFonts w:cs="TTE465A428t00;Times New Roman" w:ascii="TTE465A428t00;Times New Roman" w:hAnsi="TTE465A428t00;Times New Roman"/>
          <w:color w:val="000000"/>
        </w:rPr>
        <w:t xml:space="preserve">e </w:t>
      </w:r>
      <w:r>
        <w:rPr>
          <w:color w:val="000000"/>
        </w:rPr>
        <w:t xml:space="preserve">o wycieczkach, ważnych wydarzeniach w życiu klasy, kontaktach z rodzicami, utrudnieniach w kontakcie </w:t>
        <w:br/>
        <w:t>z rodzicami itp.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dokon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wpisu tematów i frekwencji za nauczycieli ucz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ych w dniu wycieczki oraz innych wyj</w:t>
      </w:r>
      <w:r>
        <w:rPr>
          <w:rFonts w:cs="TTE465A428t00;Times New Roman" w:ascii="TTE465A428t00;Times New Roman" w:hAnsi="TTE465A428t00;Times New Roman"/>
          <w:color w:val="000000"/>
        </w:rPr>
        <w:t xml:space="preserve">ść </w:t>
      </w:r>
      <w:r>
        <w:rPr>
          <w:color w:val="000000"/>
        </w:rPr>
        <w:t>pod opiek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wychowawcy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wpis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informacje o odwołaniu zaj</w:t>
      </w:r>
      <w:r>
        <w:rPr>
          <w:rFonts w:cs="TTE465A428t00;Times New Roman" w:ascii="TTE465A428t00;Times New Roman" w:hAnsi="TTE465A428t00;Times New Roman"/>
          <w:color w:val="000000"/>
        </w:rPr>
        <w:t xml:space="preserve">ęć </w:t>
      </w:r>
      <w:r>
        <w:rPr>
          <w:color w:val="000000"/>
        </w:rPr>
        <w:t>lub zwolnieniu klasy do domu z powodu nieobecn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nauczyciela i w sytuacji braku organizacji za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stwa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zgłasz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wła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wemu Szkolnemu Administratorowi Dziennika Elektronicznego wszelkie nie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sł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dotycz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e swojej klasy zauważone w trakcie użytkowania dziennika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na uzasadnion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pr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b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każdego rodzica wydrukow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z systemu KARTOTEK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UCZNIA zawiera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cał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ow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informacj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o przebiegu edukacji danego ucznia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w dniu zebrania z rodzicami wydrukow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z systemu dziennika elektronicznego zestawienia ocen, frekwencji i potrzebnych statystyk do wykorzystania w czasie spotkania z rodzicami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uzupełni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moduł KALENDARZ i systematycznie odnotowyw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obecno</w:t>
      </w:r>
      <w:r>
        <w:rPr>
          <w:rFonts w:cs="TTE465A428t00;Times New Roman" w:ascii="TTE465A428t00;Times New Roman" w:hAnsi="TTE465A428t00;Times New Roman"/>
          <w:color w:val="000000"/>
        </w:rPr>
        <w:t xml:space="preserve">ść </w:t>
      </w:r>
      <w:r>
        <w:rPr>
          <w:color w:val="000000"/>
        </w:rPr>
        <w:t>rodzica lub opiekuna na zebraniu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w ci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gu 7 dni po zako</w:t>
      </w:r>
      <w:r>
        <w:rPr>
          <w:rFonts w:cs="TTE465A428t00;Times New Roman" w:ascii="TTE465A428t00;Times New Roman" w:hAnsi="TTE465A428t00;Times New Roman"/>
          <w:color w:val="000000"/>
        </w:rPr>
        <w:t>ń</w:t>
      </w:r>
      <w:r>
        <w:rPr>
          <w:color w:val="000000"/>
        </w:rPr>
        <w:t>czeniu każdego miesi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a na podstawie statystyk Wychowawca Klasy dokonuje analizy frekwencji i po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ów w nauce swojej klasy, wykonu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 odpowiednie zestawienia, oraz podejmuje działania okre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lone w WSO,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color w:val="000000"/>
        </w:rPr>
        <w:t>wpis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uczniom swojej klasy semestraln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i ko</w:t>
      </w:r>
      <w:r>
        <w:rPr>
          <w:rFonts w:cs="TTE465A428t00;Times New Roman" w:ascii="TTE465A428t00;Times New Roman" w:hAnsi="TTE465A428t00;Times New Roman"/>
          <w:color w:val="000000"/>
        </w:rPr>
        <w:t>ń</w:t>
      </w:r>
      <w:r>
        <w:rPr>
          <w:color w:val="000000"/>
        </w:rPr>
        <w:t>coworocz</w:t>
      </w:r>
      <w:r>
        <w:rPr>
          <w:rFonts w:cs="TTE465A428t00;Times New Roman" w:ascii="TTE465A428t00;Times New Roman" w:hAnsi="TTE465A428t00;Times New Roman"/>
          <w:color w:val="000000"/>
        </w:rPr>
        <w:t xml:space="preserve">ną </w:t>
      </w:r>
      <w:r>
        <w:rPr>
          <w:color w:val="000000"/>
        </w:rPr>
        <w:t>ocen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z zachowania zgodnie z kryteriami okre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lonymi w WSO i Statucie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nie wcze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niej ni</w:t>
      </w:r>
      <w:r>
        <w:rPr>
          <w:rFonts w:cs="TTE465A428t00;Times New Roman" w:ascii="TTE465A428t00;Times New Roman" w:hAnsi="TTE465A428t00;Times New Roman"/>
          <w:color w:val="000000"/>
        </w:rPr>
        <w:t xml:space="preserve">ż </w:t>
      </w:r>
      <w:r>
        <w:rPr>
          <w:color w:val="000000"/>
        </w:rPr>
        <w:t>w dniu poprzedza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ym posiedzenie okresowej lub ko</w:t>
      </w:r>
      <w:r>
        <w:rPr>
          <w:rFonts w:cs="TTE465A428t00;Times New Roman" w:ascii="TTE465A428t00;Times New Roman" w:hAnsi="TTE465A428t00;Times New Roman"/>
          <w:color w:val="000000"/>
        </w:rPr>
        <w:t>ń</w:t>
      </w:r>
      <w:r>
        <w:rPr>
          <w:color w:val="000000"/>
        </w:rPr>
        <w:t>coworocznej klasyfikacyjnej Rady Pedagogicznej dokładnie sprawdzi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prawidłowo</w:t>
      </w:r>
      <w:r>
        <w:rPr>
          <w:rFonts w:cs="TTE465A428t00;Times New Roman" w:ascii="TTE465A428t00;Times New Roman" w:hAnsi="TTE465A428t00;Times New Roman"/>
          <w:color w:val="000000"/>
        </w:rPr>
        <w:t xml:space="preserve">ść </w:t>
      </w:r>
      <w:r>
        <w:rPr>
          <w:color w:val="000000"/>
        </w:rPr>
        <w:t xml:space="preserve">wpisów </w:t>
        <w:br/>
        <w:t>w dzienniku elektronicznym oraz dokon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wydruków odpowiednich statystyk i, po zatwierdzeniu w czasie klasyfikacji, podpisać je i przekaz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protokolantowi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dokon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 xml:space="preserve">eksportu danych do 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wiadectw z systemu informatycznego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niezwłocznie (w ci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gu 3 dni) skorygow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bł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dne zapisy wskazane przez Dyrektora, Wicedyrektora lub Administratora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uczyciel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</w:rPr>
        <w:t>W celu sprawnego ewidencjonowania przebiegu nauczania w dzienniku elektronicznym każdy nauczyciel jest obowi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zany: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prowadzi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własn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ewidencj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na wypadek sytuacji awaryjnych opisanych w dalszej cz</w:t>
      </w:r>
      <w:r>
        <w:rPr>
          <w:rFonts w:cs="TTE465A428t00;Times New Roman" w:ascii="TTE465A428t00;Times New Roman" w:hAnsi="TTE465A428t00;Times New Roman"/>
          <w:color w:val="000000"/>
        </w:rPr>
        <w:t>ęś</w:t>
      </w:r>
      <w:r>
        <w:rPr>
          <w:color w:val="000000"/>
        </w:rPr>
        <w:t>ci procedur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na bież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o prawidłowo wpisyw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tematy, frekwencj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oraz oceny cz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stkowe, oceny semestralne i końcoworoczne, zgodnie z kryteriami okre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lonymi w WSO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na pocz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tku roku ustali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wagi ocen, według kryteriów okre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lonych w WSO i PSO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dokładnie poinformow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uczniów na pierwszych zaj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ciach o przyj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tych w PSO kryteriach ocen i wymaganiach oraz odnotow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ten fakt w dzienniku elektronicznym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wpis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na dzie</w:t>
      </w:r>
      <w:r>
        <w:rPr>
          <w:rFonts w:cs="TTE465A428t00;Times New Roman" w:ascii="TTE465A428t00;Times New Roman" w:hAnsi="TTE465A428t00;Times New Roman"/>
          <w:color w:val="000000"/>
        </w:rPr>
        <w:t xml:space="preserve">ń </w:t>
      </w:r>
      <w:r>
        <w:rPr>
          <w:color w:val="000000"/>
        </w:rPr>
        <w:t>przed zebraniem z rodzicami oceny cz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stkowe, które z ważnych przyczyn nie zostały jeszcze wprowadzone do systemu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w dzie</w:t>
      </w:r>
      <w:r>
        <w:rPr>
          <w:rFonts w:cs="TTE465A428t00;Times New Roman" w:ascii="TTE465A428t00;Times New Roman" w:hAnsi="TTE465A428t00;Times New Roman"/>
          <w:color w:val="000000"/>
        </w:rPr>
        <w:t xml:space="preserve">ń </w:t>
      </w:r>
      <w:r>
        <w:rPr>
          <w:color w:val="000000"/>
        </w:rPr>
        <w:t>poprzedza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y posiedzenie okresowej lub ko</w:t>
      </w:r>
      <w:r>
        <w:rPr>
          <w:rFonts w:cs="TTE465A428t00;Times New Roman" w:ascii="TTE465A428t00;Times New Roman" w:hAnsi="TTE465A428t00;Times New Roman"/>
          <w:color w:val="000000"/>
        </w:rPr>
        <w:t>ń</w:t>
      </w:r>
      <w:r>
        <w:rPr>
          <w:color w:val="000000"/>
        </w:rPr>
        <w:t>coworocznej klasyfikacyjnej rady pedagogicznej wszyscy nauczyciele s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zobowi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zani do zweryfikowania i dokonania ewentualnych korekt wpisu ocen okresowych lub ko</w:t>
      </w:r>
      <w:r>
        <w:rPr>
          <w:rFonts w:cs="TTE465A428t00;Times New Roman" w:ascii="TTE465A428t00;Times New Roman" w:hAnsi="TTE465A428t00;Times New Roman"/>
          <w:color w:val="000000"/>
        </w:rPr>
        <w:t>ń</w:t>
      </w:r>
      <w:r>
        <w:rPr>
          <w:color w:val="000000"/>
        </w:rPr>
        <w:t>coworocznych. Niedopuszczalna jest zmiana ocen semestralnych lub ko</w:t>
      </w:r>
      <w:r>
        <w:rPr>
          <w:rFonts w:cs="TTE465A428t00;Times New Roman" w:ascii="TTE465A428t00;Times New Roman" w:hAnsi="TTE465A428t00;Times New Roman"/>
          <w:color w:val="000000"/>
        </w:rPr>
        <w:t>ń</w:t>
      </w:r>
      <w:r>
        <w:rPr>
          <w:color w:val="000000"/>
        </w:rPr>
        <w:t>coworocznych w dniu klasyfikacyjnej rady pedagogicznej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dokon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wpisu tematu i frekwencji w przypadku prowadzenia zaj</w:t>
      </w:r>
      <w:r>
        <w:rPr>
          <w:rFonts w:cs="TTE465A428t00;Times New Roman" w:ascii="TTE465A428t00;Times New Roman" w:hAnsi="TTE465A428t00;Times New Roman"/>
          <w:color w:val="000000"/>
        </w:rPr>
        <w:t xml:space="preserve">ęć </w:t>
      </w:r>
      <w:r>
        <w:rPr>
          <w:color w:val="000000"/>
        </w:rPr>
        <w:t>za nieobecnego nauczyciela lub w sytuacji opieki nad uczniami całej klasy w czasie wyj</w:t>
      </w:r>
      <w:r>
        <w:rPr>
          <w:rFonts w:cs="TTE465A428t00;Times New Roman" w:ascii="TTE465A428t00;Times New Roman" w:hAnsi="TTE465A428t00;Times New Roman"/>
          <w:color w:val="000000"/>
        </w:rPr>
        <w:t xml:space="preserve">ść </w:t>
      </w:r>
      <w:r>
        <w:rPr>
          <w:color w:val="000000"/>
        </w:rPr>
        <w:t>do kina, uroczyst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szkolnych itp.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poinformow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wychowawc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klasy o frekwencji cz</w:t>
      </w:r>
      <w:r>
        <w:rPr>
          <w:rFonts w:cs="TTE465A428t00;Times New Roman" w:ascii="TTE465A428t00;Times New Roman" w:hAnsi="TTE465A428t00;Times New Roman"/>
          <w:color w:val="000000"/>
        </w:rPr>
        <w:t>ęś</w:t>
      </w:r>
      <w:r>
        <w:rPr>
          <w:color w:val="000000"/>
        </w:rPr>
        <w:t>ci uczniów z danej klasy, nad którymi sprawuje opiek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w czasie np. zawodów sportowych, konkursów itp.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w sytuacji zaj</w:t>
      </w:r>
      <w:r>
        <w:rPr>
          <w:rFonts w:cs="TTE465A428t00;Times New Roman" w:ascii="TTE465A428t00;Times New Roman" w:hAnsi="TTE465A428t00;Times New Roman"/>
          <w:color w:val="000000"/>
        </w:rPr>
        <w:t xml:space="preserve">ęć </w:t>
      </w:r>
      <w:r>
        <w:rPr>
          <w:color w:val="000000"/>
        </w:rPr>
        <w:t>w grupie mi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dzyoddziałowej, w której cz</w:t>
      </w:r>
      <w:r>
        <w:rPr>
          <w:rFonts w:cs="TTE465A428t00;Times New Roman" w:ascii="TTE465A428t00;Times New Roman" w:hAnsi="TTE465A428t00;Times New Roman"/>
          <w:color w:val="000000"/>
        </w:rPr>
        <w:t xml:space="preserve">ęść </w:t>
      </w:r>
      <w:r>
        <w:rPr>
          <w:color w:val="000000"/>
        </w:rPr>
        <w:t>z jednej klasy jest na wycieczce lub pod opiek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innego nauczyciela, wpisów tematu i frekwencji nie dokonyw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w klasach wirtualnych, tylko w konkretnym oddziale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TTE465A428t00;Times New Roman" w:hAnsi="TTE465A428t00;Times New Roman" w:cs="TTE465A428t00;Times New Roman"/>
          <w:color w:val="000000"/>
        </w:rPr>
      </w:pPr>
      <w:r>
        <w:rPr>
          <w:color w:val="000000"/>
        </w:rPr>
        <w:t>wpis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odpowiedni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informacj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o tym, że lekcja odbyła si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w innym terminie, poda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 dat</w:t>
      </w:r>
      <w:r>
        <w:rPr>
          <w:rFonts w:cs="TTE465A428t00;Times New Roman" w:ascii="TTE465A428t00;Times New Roman" w:hAnsi="TTE465A428t00;Times New Roman"/>
          <w:color w:val="000000"/>
        </w:rPr>
        <w:t>ę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TTE465A428t00;Times New Roman" w:hAnsi="TTE465A428t00;Times New Roman" w:cs="TTE465A428t00;Times New Roman"/>
          <w:color w:val="000000"/>
        </w:rPr>
      </w:pPr>
      <w:r>
        <w:rPr>
          <w:color w:val="000000"/>
        </w:rPr>
        <w:t>odznaczy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lub zaznaczy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wła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w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opcj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o zliczaniu realizacji programu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wpisyw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zaj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cia w systemie według swojego planu nauczania w dzienniku elektronicznym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uzupełni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w swoich klasach nazwy i numery realizowanych programów nauczania,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uczestniczy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w szkoleniach organizowanych przez Szkolnego Administratora Dziennika Elektronicznego,</w:t>
      </w:r>
    </w:p>
    <w:p>
      <w:pPr>
        <w:pStyle w:val="Normal"/>
        <w:numPr>
          <w:ilvl w:val="1"/>
          <w:numId w:val="6"/>
        </w:numPr>
        <w:autoSpaceDE w:val="false"/>
        <w:jc w:val="both"/>
        <w:rPr/>
      </w:pPr>
      <w:r>
        <w:rPr>
          <w:color w:val="000000"/>
        </w:rPr>
        <w:t>przestrzeg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zasad zapewnia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ych ochron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danych osobowych według obowi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zu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ych przepisów, a w szczególn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numPr>
          <w:ilvl w:val="2"/>
          <w:numId w:val="6"/>
        </w:numPr>
        <w:autoSpaceDE w:val="false"/>
        <w:jc w:val="both"/>
        <w:rPr/>
      </w:pPr>
      <w:r>
        <w:rPr>
          <w:b/>
          <w:bCs/>
          <w:color w:val="000000"/>
        </w:rPr>
        <w:t>logowanie do systemu oraz ewidencjonowanie należy prowadzi</w:t>
      </w:r>
      <w:r>
        <w:rPr>
          <w:rFonts w:cs="TTE465B6C8t00;Times New Roman" w:ascii="TTE465B6C8t00;Times New Roman" w:hAnsi="TTE465B6C8t00;Times New Roman"/>
          <w:color w:val="000000"/>
        </w:rPr>
        <w:t xml:space="preserve">ć </w:t>
      </w:r>
      <w:r>
        <w:rPr>
          <w:b/>
          <w:bCs/>
          <w:color w:val="000000"/>
        </w:rPr>
        <w:t>tak, aby osoby postronne nie mogły mie</w:t>
      </w:r>
      <w:r>
        <w:rPr>
          <w:rFonts w:cs="TTE465B6C8t00;Times New Roman" w:ascii="TTE465B6C8t00;Times New Roman" w:hAnsi="TTE465B6C8t00;Times New Roman"/>
          <w:color w:val="000000"/>
        </w:rPr>
        <w:t xml:space="preserve">ć </w:t>
      </w:r>
      <w:r>
        <w:rPr>
          <w:b/>
          <w:bCs/>
          <w:color w:val="000000"/>
        </w:rPr>
        <w:t>wgl</w:t>
      </w:r>
      <w:r>
        <w:rPr>
          <w:rFonts w:cs="TTE465B6C8t00;Times New Roman" w:ascii="TTE465B6C8t00;Times New Roman" w:hAnsi="TTE465B6C8t00;Times New Roman"/>
          <w:color w:val="000000"/>
        </w:rPr>
        <w:t>ą</w:t>
      </w:r>
      <w:r>
        <w:rPr>
          <w:b/>
          <w:bCs/>
          <w:color w:val="000000"/>
        </w:rPr>
        <w:t>du do danych</w:t>
      </w:r>
    </w:p>
    <w:p>
      <w:pPr>
        <w:pStyle w:val="Normal"/>
        <w:numPr>
          <w:ilvl w:val="2"/>
          <w:numId w:val="6"/>
        </w:numPr>
        <w:autoSpaceDE w:val="false"/>
        <w:jc w:val="both"/>
        <w:rPr/>
      </w:pPr>
      <w:r>
        <w:rPr>
          <w:b/>
          <w:bCs/>
          <w:color w:val="000000"/>
        </w:rPr>
        <w:t>każdorazowo należy si</w:t>
      </w:r>
      <w:r>
        <w:rPr>
          <w:rFonts w:cs="TTE465B6C8t00;Times New Roman" w:ascii="TTE465B6C8t00;Times New Roman" w:hAnsi="TTE465B6C8t00;Times New Roman"/>
          <w:color w:val="000000"/>
        </w:rPr>
        <w:t xml:space="preserve">ę </w:t>
      </w:r>
      <w:r>
        <w:rPr>
          <w:b/>
          <w:bCs/>
          <w:color w:val="000000"/>
        </w:rPr>
        <w:t>wylogowa</w:t>
      </w:r>
      <w:r>
        <w:rPr>
          <w:rFonts w:cs="TTE465B6C8t00;Times New Roman" w:ascii="TTE465B6C8t00;Times New Roman" w:hAnsi="TTE465B6C8t00;Times New Roman"/>
          <w:color w:val="000000"/>
        </w:rPr>
        <w:t xml:space="preserve">ć, </w:t>
      </w:r>
      <w:r>
        <w:rPr>
          <w:b/>
          <w:bCs/>
          <w:color w:val="000000"/>
        </w:rPr>
        <w:t>jeżeli nauczyciel odchodzi od komputera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dokonyw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na bież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o korekty bł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dnego wpisu oceny lub nieobecn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ucznia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co najmniej raz w ci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gu dnia pracy sprawdzi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na swoim koncie WIADOM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. W tym zakresie Nauczyciel jest kontrolowany przed Dyrektora Szkoły lub wyznaczonego przez niego Wicedyrektora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poinformow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osobi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e dzie</w:t>
      </w:r>
      <w:r>
        <w:rPr>
          <w:rFonts w:cs="TTE465A428t00;Times New Roman" w:ascii="TTE465A428t00;Times New Roman" w:hAnsi="TTE465A428t00;Times New Roman"/>
          <w:color w:val="000000"/>
        </w:rPr>
        <w:t xml:space="preserve">ń </w:t>
      </w:r>
      <w:r>
        <w:rPr>
          <w:color w:val="000000"/>
        </w:rPr>
        <w:t>wcze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niej wychowawc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klasy o potrzebie zwolnienia ucznia z zaj</w:t>
      </w:r>
      <w:r>
        <w:rPr>
          <w:rFonts w:cs="TTE465A428t00;Times New Roman" w:ascii="TTE465A428t00;Times New Roman" w:hAnsi="TTE465A428t00;Times New Roman"/>
          <w:color w:val="000000"/>
        </w:rPr>
        <w:t xml:space="preserve">ęć, </w:t>
      </w:r>
      <w:r>
        <w:rPr>
          <w:color w:val="000000"/>
        </w:rPr>
        <w:t>np. celem udziału w zawodach sportowych, po wcze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niejszym uzyskaniu zgody dyrektora lub wicedyrektora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pod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na pocz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tku roku wicedyrektorowi poprzez moduł WIADOM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aktualne konto e-mail i wpis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go w swojej konfiguracji w dzienniku internetowym. Zaleca si</w:t>
      </w:r>
      <w:r>
        <w:rPr>
          <w:rFonts w:cs="TTE465A428t00;Times New Roman" w:ascii="TTE465A428t00;Times New Roman" w:hAnsi="TTE465A428t00;Times New Roman"/>
          <w:color w:val="000000"/>
        </w:rPr>
        <w:t xml:space="preserve">ę, </w:t>
      </w:r>
      <w:r>
        <w:rPr>
          <w:color w:val="000000"/>
        </w:rPr>
        <w:t>aby opcja informu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a o nadej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u nowej wiadom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systemowej była zał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zona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>umieszcz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informacje w KALENDARZ o każdej pracy klasowej, zgodnie z zasadami przyj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tymi w WSO. W informacji dla całej klasy należy pod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w szczególn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zakres materiału oraz z jakiego przedmiotu i w której grupie jest sprawdzian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systematycznie uzupełni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wszelkie informacje np. wpisywać informacje o wycieczkach, indywidualnych rozmowach z rodzicami i innych,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przed przyst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pieniem do pracy nauczyciel zobowi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zany jest do sprawdzenia, czy sprz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t nie został w widoczny sposób naruszony lub uszkodzony. W przypadku zaistnienia takiego stanu rzeczy – niezwłocznie powiadomi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o tym Szkolnego Administratora Dziennika Elektronicznego,</w:t>
      </w:r>
    </w:p>
    <w:p>
      <w:pPr>
        <w:pStyle w:val="Normal"/>
        <w:numPr>
          <w:ilvl w:val="2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utrzymywać powierzony mu sprz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tu komputerowy w należytym stanie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edagog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3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edagog/Psycholog jest odpowiedzialny za prowadzenie dziennika elektronicznego </w:t>
        <w:br/>
        <w:t>w module pedagoga.</w:t>
      </w:r>
    </w:p>
    <w:p>
      <w:pPr>
        <w:pStyle w:val="Normal"/>
        <w:numPr>
          <w:ilvl w:val="3"/>
          <w:numId w:val="7"/>
        </w:numPr>
        <w:autoSpaceDE w:val="false"/>
        <w:jc w:val="both"/>
        <w:rPr/>
      </w:pPr>
      <w:r>
        <w:rPr>
          <w:color w:val="000000"/>
        </w:rPr>
        <w:t>W celu sprawnego ewidencjonowania realizacji obowi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 xml:space="preserve">zków pedagoga/psychologa </w:t>
        <w:br/>
        <w:t>w dzienniku elektronicznym, Pedagog/Psycholog jest obowi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zany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prowadzi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własn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ewidencj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na wypadek sytuacji awaryjnych, opisanych w dalszej cz</w:t>
      </w:r>
      <w:r>
        <w:rPr>
          <w:rFonts w:cs="TTE465A428t00;Times New Roman" w:ascii="TTE465A428t00;Times New Roman" w:hAnsi="TTE465A428t00;Times New Roman"/>
          <w:color w:val="000000"/>
        </w:rPr>
        <w:t>ęś</w:t>
      </w:r>
      <w:r>
        <w:rPr>
          <w:color w:val="000000"/>
        </w:rPr>
        <w:t>ci procedur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prowadzi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 xml:space="preserve">odpowiednie zapisy w systemie o przeprowadzonych rozmowach </w:t>
        <w:br/>
        <w:t>z uczniami, spotkaniach z rodzicami/opiekunami prawnymi, instytucjami zewn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trznymi, kuratorami uczniów oraz o podj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tych zada</w:t>
      </w:r>
      <w:r>
        <w:rPr>
          <w:rFonts w:cs="TTE465A428t00;Times New Roman" w:ascii="TTE465A428t00;Times New Roman" w:hAnsi="TTE465A428t00;Times New Roman"/>
          <w:color w:val="000000"/>
        </w:rPr>
        <w:t xml:space="preserve">ń </w:t>
      </w:r>
      <w:r>
        <w:rPr>
          <w:color w:val="000000"/>
        </w:rPr>
        <w:t>wynika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ych z wykonywania obowi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zków pedagoga/psychologa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analizow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zapisy frekwencji i po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ów w nauce uczniów o specjalnych potrzebach edukacyjnych, współpracu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 w tym zakresie z wychowawc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klasy, nauczycielami, dyrektorem i wicedyrektorem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wnioskow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do wychowawcy, nauczyciela, wicedyrektora lub dyrektora o podj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cie stosownych oddziaływa</w:t>
      </w:r>
      <w:r>
        <w:rPr>
          <w:rFonts w:cs="TTE465A428t00;Times New Roman" w:ascii="TTE465A428t00;Times New Roman" w:hAnsi="TTE465A428t00;Times New Roman"/>
          <w:color w:val="000000"/>
        </w:rPr>
        <w:t xml:space="preserve">ń </w:t>
      </w:r>
      <w:r>
        <w:rPr>
          <w:color w:val="000000"/>
        </w:rPr>
        <w:t>w sytuacji zaobserwowania sytuacji rażącego naruszania obowi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zku szkolnego, jak również</w:t>
      </w:r>
      <w:r>
        <w:rPr>
          <w:rFonts w:cs="TTE465A428t00;Times New Roman" w:ascii="TTE465A428t00;Times New Roman" w:hAnsi="TTE465A428t00;Times New Roman"/>
          <w:color w:val="000000"/>
        </w:rPr>
        <w:t xml:space="preserve"> </w:t>
      </w:r>
      <w:r>
        <w:rPr>
          <w:color w:val="000000"/>
        </w:rPr>
        <w:t>w przypadkach dostosowania wymagań</w:t>
      </w:r>
      <w:r>
        <w:rPr>
          <w:rFonts w:cs="TTE465A428t00;Times New Roman" w:ascii="TTE465A428t00;Times New Roman" w:hAnsi="TTE465A428t00;Times New Roman"/>
          <w:color w:val="000000"/>
        </w:rPr>
        <w:t xml:space="preserve"> </w:t>
      </w:r>
      <w:r>
        <w:rPr>
          <w:color w:val="000000"/>
        </w:rPr>
        <w:t>do indywidualnych potrzeb edukacyjnych uczniów posiada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 xml:space="preserve">cych opinie i orzeczenia </w:t>
        <w:br/>
        <w:t>z poradni psychologiczno-pedagogicznej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umieszcza</w:t>
      </w:r>
      <w:r>
        <w:rPr>
          <w:rFonts w:cs="TTE465A428t00;Times New Roman" w:ascii="TTE465A428t00;Times New Roman" w:hAnsi="TTE465A428t00;Times New Roman"/>
          <w:color w:val="000000"/>
        </w:rPr>
        <w:t>ć</w:t>
      </w:r>
      <w:r>
        <w:rPr>
          <w:color w:val="000000"/>
        </w:rPr>
        <w:t xml:space="preserve"> informacje w KALENDARZU, dotycz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e realizacji pomocy pedagogicznej i socjalnej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co najmniej raz w ci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gu dnia pracy sprawdzi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na swoim koncie WIADOM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uczestniczy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w szkoleniach organizowanych przez Szkolnego Administratora Dziennika Elektronicznego</w:t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ekretariat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Za obsług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konta Sekretariat odpowiedzialna jest wyznaczona przez Dyrektora Szkoły osoba, która na stałe pracuje w sekretariacie szkoły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>Na pisemny wniosek rodzica wskazany pracownik sekretariatu może wyd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nowe hasło dla ucznia lub rodzica, tylko po okazaniu ważnej legitymacji szkolnej lub dowodu tożsam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Wyznaczony pracownik sekretariatu jest zobowi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zany do jak najszybszego przekazywania Administratorowi Dziennika Elektronicznego wszelkich informacji o zauważonych nieprawidłow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ach w działaniu i funkcjonowaniu dziennika elektroniczneg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dzice – prawni opiekunowi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Rodzice (prawni opiekunowie) uczniów, wprowadzonych do systemu dziennika elektronicznego, otrzymuj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do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 do konta, który zapewnia wgl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d do po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ów edukacyjnych tylko swojego dziecka oraz możliwo</w:t>
      </w:r>
      <w:r>
        <w:rPr>
          <w:rFonts w:cs="TTE465A428t00;Times New Roman" w:ascii="TTE465A428t00;Times New Roman" w:hAnsi="TTE465A428t00;Times New Roman"/>
          <w:color w:val="000000"/>
        </w:rPr>
        <w:t xml:space="preserve">ść </w:t>
      </w:r>
      <w:r>
        <w:rPr>
          <w:color w:val="000000"/>
        </w:rPr>
        <w:t>komunikowania si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z nauczycielami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Rodzic po zalogowaniu do systemu ma możliwo</w:t>
      </w:r>
      <w:r>
        <w:rPr>
          <w:rFonts w:cs="TTE465A428t00;Times New Roman" w:ascii="TTE465A428t00;Times New Roman" w:hAnsi="TTE465A428t00;Times New Roman"/>
          <w:color w:val="000000"/>
        </w:rPr>
        <w:t xml:space="preserve">ść </w:t>
      </w:r>
      <w:r>
        <w:rPr>
          <w:color w:val="000000"/>
        </w:rPr>
        <w:t>zmiany swojego hasła oraz hasła konta swojego dzieck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Przed korzystaniem z systemu należy zapozn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si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z zasadami funkcjonowania elektronicznego dziennika ocen w szkole, do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nymi w POMOCY i odpowiednich REGULAMINACH do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nych po zalogowaniu si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na swoje kont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W wy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tkowych sytuacjach, podyktowanych wzgl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dami zdrowotnymi lub innymi ważnymi powodami, rodzic może usprawiedliwi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nieobecn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swojego podopiecznego za pomoc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ZAKŁADKI FREKFENCJA LUB POPRZEZ PANEL WIADOMOŚCI w dzienniku elektronicznym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Rodzic osobi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e odpowiada za swoje konto w dzienniku elektronicznym szkoły i ma obowi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zek nieudo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niania go swojemu dziecku ani innym nieupoważnionym osobom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Jeżeli rodzic zauważy bł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dy we wpisach dziennika elektronicznego, ma prawo do odwołania si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według standardowych procedur obowi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zu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ych w szkole, opisanych w WSO, albo może o tym fakcie powiadomi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za pomoc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WIADOM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Wychowawc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Klasy lub Szkolnego Administratora Dziennika Elektronicznego w celu wyja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nienia przyczyn i ewentualnej korekty.</w:t>
      </w:r>
    </w:p>
    <w:p>
      <w:pPr>
        <w:pStyle w:val="Normal"/>
        <w:autoSpaceDE w:val="false"/>
        <w:jc w:val="both"/>
        <w:rPr>
          <w:rFonts w:ascii="TTE465B6C8t00;Times New Roman" w:hAnsi="TTE465B6C8t00;Times New Roman" w:cs="TTE465B6C8t00;Times New Roman"/>
          <w:color w:val="000000"/>
        </w:rPr>
      </w:pPr>
      <w:r>
        <w:rPr>
          <w:b/>
          <w:bCs/>
          <w:color w:val="000000"/>
        </w:rPr>
        <w:t>Ucze</w:t>
      </w:r>
      <w:r>
        <w:rPr>
          <w:rFonts w:cs="TTE465B6C8t00;Times New Roman" w:ascii="TTE465B6C8t00;Times New Roman" w:hAnsi="TTE465B6C8t00;Times New Roman"/>
          <w:color w:val="000000"/>
        </w:rPr>
        <w:t>ń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Na pierwszej lekcji wychowawczej i pocz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tkowych lekcjach z informatyki uczniowie s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zapoznawani przez nauczyciela/wychowawc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z zasadami funkcjonowania dziennika elektronicznego w szkole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color w:val="000000"/>
        </w:rPr>
        <w:t>Ucze</w:t>
      </w:r>
      <w:r>
        <w:rPr>
          <w:rFonts w:cs="TTE465A428t00;Times New Roman" w:ascii="TTE465A428t00;Times New Roman" w:hAnsi="TTE465A428t00;Times New Roman"/>
          <w:color w:val="000000"/>
        </w:rPr>
        <w:t xml:space="preserve">ń </w:t>
      </w:r>
      <w:r>
        <w:rPr>
          <w:color w:val="000000"/>
        </w:rPr>
        <w:t>we własnym zakresie powinien zapozn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si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z zasadami funkcjonowania elektronicznego dziennika ocen w szkole do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nymi w POMOCY i odpowiednich REGULAMINACH do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nych po zalogowaniu si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na swoje konto . Ucze</w:t>
      </w:r>
      <w:r>
        <w:rPr>
          <w:rFonts w:cs="TTE465A428t00;Times New Roman" w:ascii="TTE465A428t00;Times New Roman" w:hAnsi="TTE465A428t00;Times New Roman"/>
          <w:color w:val="000000"/>
        </w:rPr>
        <w:t xml:space="preserve">ń </w:t>
      </w:r>
      <w:r>
        <w:rPr>
          <w:color w:val="000000"/>
        </w:rPr>
        <w:t>przy obsłudze swojego konta w dzienniku elektronicznym ma takie same prawa, obowi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zki i uprawnienia jak rodzic na swoim koncie, z wy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tkiem możliw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zmiany hasła dla konta rodzica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</w:t>
      </w:r>
    </w:p>
    <w:p>
      <w:pPr>
        <w:pStyle w:val="Normal"/>
        <w:autoSpaceDE w:val="false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POST</w:t>
      </w:r>
      <w:r>
        <w:rPr>
          <w:rFonts w:cs="TTE465B6C8t00;Times New Roman" w:ascii="TTE465B6C8t00;Times New Roman" w:hAnsi="TTE465B6C8t00;Times New Roman"/>
          <w:color w:val="000000"/>
          <w:sz w:val="28"/>
          <w:szCs w:val="28"/>
        </w:rPr>
        <w:t>Ę</w:t>
      </w:r>
      <w:r>
        <w:rPr>
          <w:b/>
          <w:bCs/>
          <w:color w:val="000000"/>
          <w:sz w:val="28"/>
          <w:szCs w:val="28"/>
        </w:rPr>
        <w:t>POWANIE W CZASIE AWARII ORAZ EWAKUACJ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 xml:space="preserve">Dyrektor Szkoły w ramach swoich kompetencji zabezpiecza 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rodki na wypadek awarii w celu przywrócenia normalnego funkcjonowania systemu oraz w porozumieniu z Administratorem dopilnowuje jak najszybsze przywrócenie prawidłowego działania system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Szkolny Administrator Dziennika Elektronicznego niezwłoczne podejmuje działania w celu przywrócenia prawidłowego działania systemu, w szczególn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wyja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nia przyczyn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awarii i powiadamia Dyrektora Szkoły oraz Nauczycieli o przewidywanym czasie napraw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Je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li z powodów technicznych Szkolny Administrator Dziennika Elektronicznego nie ma możliw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dokonania naprawy, niezwłocznie powiadamia o tym fakcie Dyrektora Szkoł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Je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li usterka, brak pr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du, do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u do sieci internetowej lub z innych powodów korzystanie z dziennika jest niemożliwe przez okres dłuższy niż</w:t>
      </w:r>
      <w:r>
        <w:rPr>
          <w:rFonts w:cs="TTE465A428t00;Times New Roman" w:ascii="TTE465A428t00;Times New Roman" w:hAnsi="TTE465A428t00;Times New Roman"/>
          <w:color w:val="000000"/>
        </w:rPr>
        <w:t xml:space="preserve"> </w:t>
      </w:r>
      <w:r>
        <w:rPr>
          <w:color w:val="000000"/>
        </w:rPr>
        <w:t>jeden dzie</w:t>
      </w:r>
      <w:r>
        <w:rPr>
          <w:rFonts w:cs="TTE465A428t00;Times New Roman" w:ascii="TTE465A428t00;Times New Roman" w:hAnsi="TTE465A428t00;Times New Roman"/>
          <w:color w:val="000000"/>
        </w:rPr>
        <w:t xml:space="preserve">ń, </w:t>
      </w:r>
      <w:r>
        <w:rPr>
          <w:color w:val="000000"/>
        </w:rPr>
        <w:t>Szkolny Administrator Dziennika Elektronicznego wywiesza na tablicy ogłosze</w:t>
      </w:r>
      <w:r>
        <w:rPr>
          <w:rFonts w:cs="TTE465A428t00;Times New Roman" w:ascii="TTE465A428t00;Times New Roman" w:hAnsi="TTE465A428t00;Times New Roman"/>
          <w:color w:val="000000"/>
        </w:rPr>
        <w:t xml:space="preserve">ń </w:t>
      </w:r>
      <w:r>
        <w:rPr>
          <w:color w:val="000000"/>
        </w:rPr>
        <w:t>w pokoju nauczycielskim odpowiedni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informacj</w:t>
      </w:r>
      <w:r>
        <w:rPr>
          <w:rFonts w:cs="TTE465A428t00;Times New Roman" w:ascii="TTE465A428t00;Times New Roman" w:hAnsi="TTE465A428t00;Times New Roman"/>
          <w:color w:val="000000"/>
        </w:rPr>
        <w:t xml:space="preserve">ę, </w:t>
      </w:r>
      <w:r>
        <w:rPr>
          <w:color w:val="000000"/>
        </w:rPr>
        <w:t>a wicedyrektor przygotowuje wła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wy komunikat z informacj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także do rodziców i uczniów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W sytuacji opisanej w punkcie 4. nauczyciele pobieraj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karty do skanowania w bibliotece szkoły, na których ewidencjonuj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realizacj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zaj</w:t>
      </w:r>
      <w:r>
        <w:rPr>
          <w:rFonts w:cs="TTE465A428t00;Times New Roman" w:ascii="TTE465A428t00;Times New Roman" w:hAnsi="TTE465A428t00;Times New Roman"/>
          <w:color w:val="000000"/>
        </w:rPr>
        <w:t xml:space="preserve">ęć </w:t>
      </w:r>
      <w:r>
        <w:rPr>
          <w:color w:val="000000"/>
        </w:rPr>
        <w:t>i wpisuj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oceny uczniów. Po odpowiednim wypełnieniu karty należy je złoży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w pokoju nauczycielskim po zako</w:t>
      </w:r>
      <w:r>
        <w:rPr>
          <w:rFonts w:cs="TTE465A428t00;Times New Roman" w:ascii="TTE465A428t00;Times New Roman" w:hAnsi="TTE465A428t00;Times New Roman"/>
          <w:color w:val="000000"/>
        </w:rPr>
        <w:t>ń</w:t>
      </w:r>
      <w:r>
        <w:rPr>
          <w:color w:val="000000"/>
        </w:rPr>
        <w:t>czeniu swoich lekcji w danym dni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Szkolny Administrator Dziennika Elektronicznego przechowuje wszystkie wypełnione przez nauczycieli karty w sejfie, z podziałem na poszczególne dn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Po przywróceniu prawidłowego działania systemu wła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wy Szkolny Administrator Dziennika Elektronicznego ma obowi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zek wprowadzenia wszystkich danych z kart do skanowania w dniu usuni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cia awarii w takiej kolejn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, w jakiej były wypełniane przez nauczycieli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W razie stwierdzenia błędów na kartach do skanowania, Administrator informuje odpowiednich nauczycieli o konieczn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dokonania korekty, po czym ponownie skanuje poprawione karty, jeżeli nauczyciel nie dokonał wcze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niej korekty w systemie informatyczny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Po wprowadzeniu po awarii danych z kart do skanowania, każdy nauczyciel dokonuje na swoim koncie weryfikacji prawidłow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zapisów i zamienia niezwłocznie (w ci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gu 3 dni) wpisy graficzne tematów na zapisy tekstow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W przypadku krótszych niż</w:t>
      </w:r>
      <w:r>
        <w:rPr>
          <w:rFonts w:cs="TTE465A428t00;Times New Roman" w:ascii="TTE465A428t00;Times New Roman" w:hAnsi="TTE465A428t00;Times New Roman"/>
          <w:color w:val="000000"/>
        </w:rPr>
        <w:t xml:space="preserve"> </w:t>
      </w:r>
      <w:r>
        <w:rPr>
          <w:color w:val="000000"/>
        </w:rPr>
        <w:t>jeden dzie</w:t>
      </w:r>
      <w:r>
        <w:rPr>
          <w:rFonts w:cs="TTE465A428t00;Times New Roman" w:ascii="TTE465A428t00;Times New Roman" w:hAnsi="TTE465A428t00;Times New Roman"/>
          <w:color w:val="000000"/>
        </w:rPr>
        <w:t xml:space="preserve">ń </w:t>
      </w:r>
      <w:r>
        <w:rPr>
          <w:color w:val="000000"/>
        </w:rPr>
        <w:t>przerw w do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ie do systemu dziennika elektronicznego, nauczyciel uzupełnia zaległe wpisy niezwłocznie (w ci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gu 3 dni) na podstawie prowadzonej przez siebie ewidencji w osobistym terminarz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O przypadku awarii pojedynczego stanowiska komputerowego nauczyciel informuje niezwłocznie Administratora. Zabronione jest podejmowanie samodzielnej próby usuni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cia awarii przez nauczyciela, jak również</w:t>
      </w:r>
      <w:r>
        <w:rPr>
          <w:rFonts w:cs="TTE465A428t00;Times New Roman" w:ascii="TTE465A428t00;Times New Roman" w:hAnsi="TTE465A428t00;Times New Roman"/>
          <w:color w:val="000000"/>
        </w:rPr>
        <w:t xml:space="preserve"> </w:t>
      </w:r>
      <w:r>
        <w:rPr>
          <w:color w:val="000000"/>
        </w:rPr>
        <w:t>wzywanie do naprawienia awarii osób nieuprawnionych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W sytuacji opisanej w punkcie 11. dany nauczyciel uzupełnia wpisy z danego dnia po zako</w:t>
      </w:r>
      <w:r>
        <w:rPr>
          <w:rFonts w:cs="TTE465A428t00;Times New Roman" w:ascii="TTE465A428t00;Times New Roman" w:hAnsi="TTE465A428t00;Times New Roman"/>
          <w:color w:val="000000"/>
        </w:rPr>
        <w:t>ń</w:t>
      </w:r>
      <w:r>
        <w:rPr>
          <w:color w:val="000000"/>
        </w:rPr>
        <w:t>czeniu swoich lekcji z pomoc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komputera w pokoju nauczycielskim, jeżeli awaria jest krótsza niż</w:t>
      </w:r>
      <w:r>
        <w:rPr>
          <w:rFonts w:cs="TTE465A428t00;Times New Roman" w:ascii="TTE465A428t00;Times New Roman" w:hAnsi="TTE465A428t00;Times New Roman"/>
          <w:color w:val="000000"/>
        </w:rPr>
        <w:t xml:space="preserve"> </w:t>
      </w:r>
      <w:r>
        <w:rPr>
          <w:color w:val="000000"/>
        </w:rPr>
        <w:t>1 dzie</w:t>
      </w:r>
      <w:r>
        <w:rPr>
          <w:rFonts w:cs="TTE465A428t00;Times New Roman" w:ascii="TTE465A428t00;Times New Roman" w:hAnsi="TTE465A428t00;Times New Roman"/>
          <w:color w:val="000000"/>
        </w:rPr>
        <w:t xml:space="preserve">ń, </w:t>
      </w:r>
      <w:r>
        <w:rPr>
          <w:color w:val="000000"/>
        </w:rPr>
        <w:t>lub po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uje w sposób opisany w pkt. 5. i pkt 9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W czasie ewakuacji każdy zalogowany w systemie informatycznym użytkownik ma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y do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 do danych osobowych dokonuje natychmiast wylogowania i blokady do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u do systemu komputerowego poprzez kombinacj</w:t>
      </w:r>
      <w:r>
        <w:rPr>
          <w:rFonts w:cs="TTE465A428t00;Times New Roman" w:ascii="TTE465A428t00;Times New Roman" w:hAnsi="TTE465A428t00;Times New Roman"/>
          <w:color w:val="000000"/>
        </w:rPr>
        <w:t xml:space="preserve">e </w:t>
      </w:r>
      <w:r>
        <w:rPr>
          <w:color w:val="000000"/>
        </w:rPr>
        <w:t>CTRL+Alt+Del albo w razie możliw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zamyka system operacyjny i odł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za komputer od napi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cia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VI</w:t>
      </w:r>
    </w:p>
    <w:p>
      <w:pPr>
        <w:pStyle w:val="Normal"/>
        <w:autoSpaceDE w:val="false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STANOWIENIA KO</w:t>
      </w:r>
      <w:r>
        <w:rPr>
          <w:rFonts w:cs="TTE465B6C8t00;Times New Roman" w:ascii="TTE465B6C8t00;Times New Roman" w:hAnsi="TTE465B6C8t00;Times New Roman"/>
          <w:b/>
          <w:color w:val="000000"/>
          <w:sz w:val="28"/>
          <w:szCs w:val="28"/>
        </w:rPr>
        <w:t>Ń</w:t>
      </w:r>
      <w:r>
        <w:rPr>
          <w:b/>
          <w:bCs/>
          <w:color w:val="000000"/>
          <w:sz w:val="28"/>
          <w:szCs w:val="28"/>
        </w:rPr>
        <w:t>COW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Wszystkie tworzone dokumenty i n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 xml:space="preserve">niki informacji powstałe na podstawie danych </w:t>
        <w:br/>
        <w:t>z elektronicznego dziennika s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przechowywane w sposób uniemożliwia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y ich zniszczenie lub kradzież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szystkie zeskanowane i przesłane do bazy danych karty s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przechowywane w szkole przez okres 1 miesi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a, a na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nie s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niszczone w niszczarce przez wyznaczonego pracownika bibliotek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Jeżeli obsługa systemu wymaga utworzenia dodatkowej kopii dziennika elektronicznego, każd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utworzon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kopi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Szkolny Administrator Dziennika Elektronicznego musi zapisa</w:t>
      </w:r>
      <w:r>
        <w:rPr>
          <w:rFonts w:cs="TTE465A428t00;Times New Roman" w:ascii="TTE465A428t00;Times New Roman" w:hAnsi="TTE465A428t00;Times New Roman"/>
          <w:color w:val="000000"/>
        </w:rPr>
        <w:t xml:space="preserve">ć, </w:t>
      </w:r>
      <w:r>
        <w:rPr>
          <w:color w:val="000000"/>
        </w:rPr>
        <w:t>okre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la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 kiedy została utworzona i dla kogo. Odbiorca kopii osobi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e podpisuje odbiór kopi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Szkoła udo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nia dane ucznia bez zgody rodziców odpowiednim organom na zasadzie oddzielnych przepisów i aktów prawnych np. innym szkołom w razie przeniesienia ucznia, uprawnionym urz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dom kontroli lub w razie nakazu s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doweg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Wszystkie poufne dokumenty i materiały utworzone na podstawie danych z dziennika elektronicznego, które nie s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potrzebne, s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niszczone w sposób jednoznacznie uniemożliwia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y ich odczytani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Osoby z zewn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trz (serwisanci, technicy itp.), je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li wymaga tego potrzeba, zobowi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zuj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si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  <w:br/>
      </w:r>
      <w:r>
        <w:rPr>
          <w:color w:val="000000"/>
        </w:rPr>
        <w:t>do poszanowania i zachowania tajemnicy wynika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ej z Ustawy o Ochronie Danych Osobowych, potwierdza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 to własnor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cznym podpisem na odpowiednim dokumenci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Dokumentacja z funkcjonowania dziennika elektronicznego, wydruki, płyty CD lub DVD </w:t>
        <w:br/>
        <w:t>z danymi, s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przechowywane w szkolnym archiwum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Komputery używane do obsługi dziennika elektronicznego spełniaj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na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u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e wymogi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posiadaj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legalne oprogramowanie, oryginaln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 xml:space="preserve">dokumentację oprogramowania </w:t>
        <w:br/>
        <w:t>i numery seryjne, które s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przechowywane w bezpiecznym miejscu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urz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dzenia i systemy stosowane w szkole s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ze sob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kompatybilne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do zasilania stosuje si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listwy zasila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e z filtrami zabezpiecza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ymi przed skokami napi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cia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wszystkie urz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dzenia s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oznaczone w jawny sposób, według zasad obowi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zu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 xml:space="preserve">cych </w:t>
        <w:br/>
        <w:t>w szkole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instalacji oprogramowania dokonuje tylko Szkolny Administrator Sieci Komputerowej lub Szkolny Administrator Dziennika Elektronicznego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ucze</w:t>
      </w:r>
      <w:r>
        <w:rPr>
          <w:rFonts w:cs="TTE465A428t00;Times New Roman" w:ascii="TTE465A428t00;Times New Roman" w:hAnsi="TTE465A428t00;Times New Roman"/>
          <w:color w:val="000000"/>
        </w:rPr>
        <w:t xml:space="preserve">ń </w:t>
      </w:r>
      <w:r>
        <w:rPr>
          <w:color w:val="000000"/>
        </w:rPr>
        <w:t>ani osoba trzecia nie ma możliw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dokonywa</w:t>
      </w:r>
      <w:r>
        <w:rPr>
          <w:rFonts w:cs="TTE465A428t00;Times New Roman" w:ascii="TTE465A428t00;Times New Roman" w:hAnsi="TTE465A428t00;Times New Roman"/>
          <w:color w:val="000000"/>
        </w:rPr>
        <w:t>ć ż</w:t>
      </w:r>
      <w:r>
        <w:rPr>
          <w:color w:val="000000"/>
        </w:rPr>
        <w:t>adnych zmian w systemie informatycznym komputerów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Osoby ma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e do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 do sprzętu nie mog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nikomu pożycza</w:t>
      </w:r>
      <w:r>
        <w:rPr>
          <w:rFonts w:cs="TTE465A428t00;Times New Roman" w:ascii="TTE465A428t00;Times New Roman" w:hAnsi="TTE465A428t00;Times New Roman"/>
          <w:color w:val="000000"/>
        </w:rPr>
        <w:t>ć</w:t>
      </w:r>
      <w:r>
        <w:rPr>
          <w:color w:val="000000"/>
        </w:rPr>
        <w:t>, kopiowa</w:t>
      </w:r>
      <w:r>
        <w:rPr>
          <w:rFonts w:cs="TTE465A428t00;Times New Roman" w:ascii="TTE465A428t00;Times New Roman" w:hAnsi="TTE465A428t00;Times New Roman"/>
          <w:color w:val="000000"/>
        </w:rPr>
        <w:t>ć</w:t>
      </w:r>
      <w:r>
        <w:rPr>
          <w:color w:val="000000"/>
        </w:rPr>
        <w:t>, odsprzedawa</w:t>
      </w:r>
      <w:r>
        <w:rPr>
          <w:rFonts w:cs="TTE465A428t00;Times New Roman" w:ascii="TTE465A428t00;Times New Roman" w:hAnsi="TTE465A428t00;Times New Roman"/>
          <w:color w:val="000000"/>
        </w:rPr>
        <w:t xml:space="preserve">ć </w:t>
      </w:r>
      <w:r>
        <w:rPr>
          <w:color w:val="000000"/>
        </w:rPr>
        <w:t>itp. licencjonowanego oprogramowania b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d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ego własn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szkoł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Kierownik administracyjny przechowuje informacje kontaktowe do serwisów </w:t>
        <w:br/>
        <w:t>w bezpiecznym miejsc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W sieci wewn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trznej przy korzystaniu z dziennika zawsze używa si</w:t>
      </w:r>
      <w:r>
        <w:rPr>
          <w:rFonts w:cs="TTE465A428t00;Times New Roman" w:ascii="TTE465A428t00;Times New Roman" w:hAnsi="TTE465A428t00;Times New Roman"/>
          <w:color w:val="000000"/>
        </w:rPr>
        <w:t xml:space="preserve">ę </w:t>
      </w:r>
      <w:r>
        <w:rPr>
          <w:color w:val="000000"/>
        </w:rPr>
        <w:t>poł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ze</w:t>
      </w:r>
      <w:r>
        <w:rPr>
          <w:rFonts w:cs="TTE465A428t00;Times New Roman" w:ascii="TTE465A428t00;Times New Roman" w:hAnsi="TTE465A428t00;Times New Roman"/>
          <w:color w:val="000000"/>
        </w:rPr>
        <w:t xml:space="preserve">ń </w:t>
      </w:r>
      <w:r>
        <w:rPr>
          <w:color w:val="000000"/>
        </w:rPr>
        <w:t>szyfrowany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W czasie odbywania w szkole praktyki studenckiej wszystkich wpisów w dzienniku elektronicznym dokonuje nauczyciel-opiekun praktykant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W razie kontroli z zewn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trz odpowiedniego organu uprawnionego do kontrolowania dokumentacji szkolnej, na polecenie Dyrektora Szkoły, na czas kontroli Szkolny Administrator Dziennika Elektronicznego udost</w:t>
      </w:r>
      <w:r>
        <w:rPr>
          <w:rFonts w:cs="TTE465A428t00;Times New Roman" w:ascii="TTE465A428t00;Times New Roman" w:hAnsi="TTE465A428t00;Times New Roman"/>
          <w:color w:val="000000"/>
        </w:rPr>
        <w:t>ę</w:t>
      </w:r>
      <w:r>
        <w:rPr>
          <w:color w:val="000000"/>
        </w:rPr>
        <w:t>pnia wyznaczonej do tego celu osobie specjalne konto w dzienniku elektronicznym, daj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e możliwo</w:t>
      </w:r>
      <w:r>
        <w:rPr>
          <w:rFonts w:cs="TTE465A428t00;Times New Roman" w:ascii="TTE465A428t00;Times New Roman" w:hAnsi="TTE465A428t00;Times New Roman"/>
          <w:color w:val="000000"/>
        </w:rPr>
        <w:t xml:space="preserve">ść </w:t>
      </w:r>
      <w:r>
        <w:rPr>
          <w:color w:val="000000"/>
        </w:rPr>
        <w:t>sprawdzenia prawidłowego jego funkcjonowania, bez możliw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dokonywania jakichkolwiek zmian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Dyrektor szkoły podejmuje starania, aby Szkolny Administrator Dziennika Elektronicznego do celów serwisowych miał do dyspozycji dwa rezerwowe komputery, przeznaczone tylko do obsługi dziennika elektroniczneg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Procedury Prowadzenia Elektronicznej Dokumentacji Przebiegu Nauczania s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na bież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o modyfikowane, w zależno</w:t>
      </w:r>
      <w:r>
        <w:rPr>
          <w:rFonts w:cs="TTE465A428t00;Times New Roman" w:ascii="TTE465A428t00;Times New Roman" w:hAnsi="TTE465A428t00;Times New Roman"/>
          <w:color w:val="000000"/>
        </w:rPr>
        <w:t>ś</w:t>
      </w:r>
      <w:r>
        <w:rPr>
          <w:color w:val="000000"/>
        </w:rPr>
        <w:t>ci od wprowadzanych zmian do systemu dziennika elektroniczneg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Zatwierdzenia Procedur Prowadzenia Elektronicznej Dokumentacji Przebiegu Nauczania dokonuje Dyrektor Szkoły po wyrażeniu opinii Rady Pedagogicznej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Procedury Prowadzenia Elektronicznej Dokumentacji Przebiegu Nauczania są</w:t>
      </w:r>
      <w:r>
        <w:rPr>
          <w:rFonts w:cs="TTE465A428t00;Times New Roman" w:ascii="TTE465A428t00;Times New Roman" w:hAnsi="TTE465A428t00;Times New Roman"/>
          <w:color w:val="000000"/>
        </w:rPr>
        <w:t xml:space="preserve"> </w:t>
      </w:r>
      <w:r>
        <w:rPr>
          <w:color w:val="000000"/>
        </w:rPr>
        <w:t>zał</w:t>
      </w:r>
      <w:r>
        <w:rPr>
          <w:rFonts w:cs="TTE465A428t00;Times New Roman" w:ascii="TTE465A428t00;Times New Roman" w:hAnsi="TTE465A428t00;Times New Roman"/>
          <w:color w:val="000000"/>
        </w:rPr>
        <w:t>ą</w:t>
      </w:r>
      <w:r>
        <w:rPr>
          <w:color w:val="000000"/>
        </w:rPr>
        <w:t>cznikiem do Statutu Szkoł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Procedury Prowadzenia Elektronicznej Dokumentacji Przebiegu Nauczania w Szkole Podstawowej Specjalnej nr 11  przy POW w Bielsku-Białej  wchodz</w:t>
      </w:r>
      <w:r>
        <w:rPr>
          <w:rFonts w:cs="TTE465A428t00;Times New Roman" w:ascii="TTE465A428t00;Times New Roman" w:hAnsi="TTE465A428t00;Times New Roman"/>
          <w:color w:val="000000"/>
        </w:rPr>
        <w:t xml:space="preserve">ą </w:t>
      </w:r>
      <w:r>
        <w:rPr>
          <w:color w:val="000000"/>
        </w:rPr>
        <w:t>w życie z dniem ….</w:t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TE465B388t00">
    <w:altName w:val="Times New Roman"/>
    <w:charset w:val="00"/>
    <w:family w:val="auto"/>
    <w:pitch w:val="default"/>
  </w:font>
  <w:font w:name="TTE465B6C8t00">
    <w:altName w:val="Times New Roman"/>
    <w:charset w:val="00"/>
    <w:family w:val="auto"/>
    <w:pitch w:val="default"/>
  </w:font>
  <w:font w:name="TTE465A428t00">
    <w:altName w:val="Times New Roman"/>
    <w:charset w:val="00"/>
    <w:family w:val="auto"/>
    <w:pitch w:val="default"/>
  </w:font>
  <w:font w:name="TTE465EF48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71"/>
        </w:tabs>
        <w:ind w:left="1871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07"/>
        </w:tabs>
        <w:ind w:left="1307" w:hanging="227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0"/>
      <w:numFmt w:val="decimal"/>
      <w:lvlText w:val="%4."/>
      <w:lvlJc w:val="left"/>
      <w:pPr>
        <w:tabs>
          <w:tab w:val="num" w:pos="454"/>
        </w:tabs>
        <w:ind w:left="454" w:hanging="454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"/>
      <w:lvlJc w:val="left"/>
      <w:pPr>
        <w:tabs>
          <w:tab w:val="num" w:pos="1494"/>
        </w:tabs>
        <w:ind w:left="1474" w:hanging="340"/>
      </w:pPr>
      <w:rPr>
        <w:rFonts w:ascii="Wingdings" w:hAnsi="Wingdings" w:cs="Wingdings" w:hint="default"/>
      </w:rPr>
    </w:lvl>
    <w:lvl w:ilvl="2">
      <w:start w:val="7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45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1"/>
        </w:tabs>
        <w:ind w:left="851" w:hanging="39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533"/>
        </w:tabs>
        <w:ind w:left="1533" w:hanging="45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27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36:00Z</dcterms:created>
  <dc:creator>Kryzsytof Goliszek</dc:creator>
  <dc:description/>
  <cp:keywords/>
  <dc:language>en-US</dc:language>
  <cp:lastModifiedBy>Makówka Elżbieta</cp:lastModifiedBy>
  <cp:lastPrinted>2011-08-29T08:41:00Z</cp:lastPrinted>
  <dcterms:modified xsi:type="dcterms:W3CDTF">2022-10-12T09:36:00Z</dcterms:modified>
  <cp:revision>2</cp:revision>
  <dc:subject/>
  <dc:title>Załącznik do Statutu SP 113</dc:title>
</cp:coreProperties>
</file>